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 xml:space="preserve">Highlighted Draft: June 8, 2010                                            </w:t>
      </w:r>
    </w:p>
    <w:p>
      <w:pPr>
        <w:pStyle w:val="Normal"/>
        <w:spacing w:lineRule="auto" w:line="360"/>
        <w:jc w:val="center"/>
        <w:rPr>
          <w:b/>
          <w:b/>
          <w:bCs/>
          <w:kern w:val="2"/>
        </w:rPr>
      </w:pPr>
      <w:r>
        <w:rPr>
          <w:b/>
          <w:bCs/>
          <w:kern w:val="2"/>
        </w:rPr>
      </w:r>
    </w:p>
    <w:p>
      <w:pPr>
        <w:pStyle w:val="Normal"/>
        <w:spacing w:lineRule="auto" w:line="360"/>
        <w:jc w:val="center"/>
        <w:rPr>
          <w:b/>
          <w:b/>
          <w:bCs/>
          <w:kern w:val="2"/>
          <w:u w:val="single"/>
        </w:rPr>
      </w:pPr>
      <w:r>
        <w:rPr>
          <w:b/>
          <w:bCs/>
          <w:kern w:val="2"/>
          <w:u w:val="single"/>
        </w:rPr>
        <w:t>CHUCK REDMON</w:t>
      </w:r>
    </w:p>
    <w:p>
      <w:pPr>
        <w:pStyle w:val="Normal"/>
        <w:spacing w:lineRule="auto" w:line="360"/>
        <w:jc w:val="center"/>
        <w:rPr>
          <w:b/>
          <w:b/>
          <w:bCs/>
          <w:kern w:val="2"/>
          <w:u w:val="single"/>
        </w:rPr>
      </w:pPr>
      <w:r>
        <w:rPr>
          <w:b/>
          <w:bCs/>
          <w:kern w:val="2"/>
          <w:u w:val="single"/>
        </w:rPr>
      </w:r>
    </w:p>
    <w:p>
      <w:pPr>
        <w:pStyle w:val="Normal"/>
        <w:spacing w:lineRule="auto" w:line="360"/>
        <w:jc w:val="center"/>
        <w:rPr>
          <w:b/>
          <w:b/>
          <w:bCs/>
          <w:kern w:val="2"/>
        </w:rPr>
      </w:pPr>
      <w:r>
        <w:rPr>
          <w:b/>
          <w:bCs/>
          <w:kern w:val="2"/>
        </w:rPr>
        <w:t>BEGINNING OF VIDEOTAPE 1</w:t>
      </w:r>
    </w:p>
    <w:p>
      <w:pPr>
        <w:pStyle w:val="Normal"/>
        <w:spacing w:lineRule="auto" w:line="360"/>
        <w:rPr>
          <w:b/>
          <w:b/>
          <w:bCs/>
          <w:kern w:val="2"/>
        </w:rPr>
      </w:pPr>
      <w:r>
        <w:rPr>
          <w:b/>
          <w:bCs/>
          <w:kern w:val="2"/>
        </w:rPr>
      </w:r>
    </w:p>
    <w:p>
      <w:pPr>
        <w:pStyle w:val="Normal"/>
        <w:spacing w:lineRule="auto" w:line="360"/>
        <w:rPr>
          <w:kern w:val="2"/>
        </w:rPr>
      </w:pPr>
      <w:r>
        <w:rPr>
          <w:b/>
          <w:kern w:val="2"/>
        </w:rPr>
        <w:t xml:space="preserve">[visiting with his daughter at the Visitor Center in Jamaica Plain] </w:t>
      </w:r>
      <w:r>
        <w:rPr>
          <w:kern w:val="2"/>
          <w:highlight w:val="yellow"/>
        </w:rPr>
        <w:t xml:space="preserve">I first went to the Children's Museum with my daughter, who was about two, out in Jamaica Plain.  And we spent about half an hour at a window that had a piece of wood and a series of slots in it with colored disks.  </w:t>
      </w:r>
      <w:r>
        <w:rPr>
          <w:b/>
          <w:kern w:val="2"/>
          <w:highlight w:val="yellow"/>
        </w:rPr>
        <w:t>[cut to images of colored discs]</w:t>
      </w:r>
      <w:r>
        <w:rPr>
          <w:kern w:val="2"/>
          <w:highlight w:val="yellow"/>
        </w:rPr>
        <w:t xml:space="preserve"> And she was fascinated.  She would pick one up and look outside and put another down.  Because I had been to the museum during its construction.  </w:t>
      </w:r>
      <w:r>
        <w:rPr>
          <w:strike/>
          <w:kern w:val="2"/>
          <w:highlight w:val="yellow"/>
        </w:rPr>
        <w:t>I’m not actively involved with it.</w:t>
      </w:r>
      <w:r>
        <w:rPr>
          <w:kern w:val="2"/>
          <w:highlight w:val="yellow"/>
        </w:rPr>
        <w:t xml:space="preserve"> Andy Bartholomew and Paul Dietrich really did the work.  But it was interesting because we were trying some things out.  We were trying to use very simple, accessible, and ready-to-understand materials.  And I thought that’s what was really unique and fresh about it.  And meeting you and working with you and the whole kind of search of looking for how things were made, how things were put together was really an integral part of the idea for how this museum came together.  So you saw where bolts came together, you saw what held up what</w:t>
      </w:r>
      <w:r>
        <w:rPr>
          <w:kern w:val="2"/>
        </w:rPr>
        <w:t xml:space="preserve">. </w:t>
      </w:r>
      <w:r>
        <w:rPr>
          <w:b/>
          <w:kern w:val="2"/>
        </w:rPr>
        <w:t>[cut to images of details of VC construction]</w:t>
      </w:r>
      <w:r>
        <w:rPr>
          <w:kern w:val="2"/>
        </w:rPr>
        <w:t xml:space="preserve"> </w:t>
      </w:r>
      <w:r>
        <w:rPr>
          <w:kern w:val="2"/>
          <w:highlight w:val="yellow"/>
        </w:rPr>
        <w:t xml:space="preserve">And I think as we go forward in our discussion about thinking about how to move the museum from Jamaica Plain to the wharf area and South Boston, the whole notion of keeping the simplicity of the museum ready to have people see how it works, how it was made, it doesn’t hide anything.  It shows off its wonder and it shows off its blemishes.  </w:t>
      </w:r>
      <w:r>
        <w:rPr>
          <w:b/>
          <w:kern w:val="2"/>
        </w:rPr>
        <w:t>[cut to images of details of Museum Wharf construction]</w:t>
      </w:r>
      <w:r>
        <w:rPr>
          <w:kern w:val="2"/>
          <w:highlight w:val="yellow"/>
        </w:rPr>
        <w:t xml:space="preserve"> And I think that was something that gets back to that great series of exhibits called What’s Inside which you created.  You know, cut a toilet in half or cut an old dishwasher or a clothes machine in half.  And it was so great.  The kids loved it.  It was so simple.  And then we went on to do that on a large scale with City Slice. </w:t>
      </w:r>
      <w:r>
        <w:rPr>
          <w:b/>
          <w:kern w:val="2"/>
        </w:rPr>
        <w:t>[cut to image of City Slice at Museum Wharf]</w:t>
      </w:r>
      <w:r>
        <w:rPr>
          <w:kern w:val="2"/>
          <w:highlight w:val="yellow"/>
        </w:rPr>
        <w:t xml:space="preserve">  The idea to cut a building in half and put it on the street, put it inside the building.  And I think this part of the project was always something that captured my interest, I know my partner John, all of the people here.  Because it was a client who was trying to discover a better way to help kids discover what they could do.  And the building really becomes a kind of emblem of that but also a setting for that.  And it had to be rough and ready because you’d make mistakes.  You’d cut something out and change it again.  It wasn’t overprecious.  I mean, the whole do-touch rule was so really wonderful.  </w:t>
      </w:r>
      <w:r>
        <w:rPr>
          <w:strike/>
          <w:kern w:val="2"/>
        </w:rPr>
        <w:t>And actually we’ve been working in Kuwait, and they don’t have a do-touch.  They don’t have hands-on tradition in their museum.  And the directors who wanted to build this thing wanted a hands-on museum.  They went around the world looking at them.  But it’s a culture issue.</w:t>
      </w:r>
      <w:r>
        <w:rPr>
          <w:kern w:val="2"/>
        </w:rPr>
        <w:t xml:space="preserve">  </w:t>
      </w:r>
      <w:r>
        <w:rPr>
          <w:kern w:val="2"/>
          <w:highlight w:val="yellow"/>
        </w:rPr>
        <w:t>In this country people were ready, even though people were still nervous about seeing things, especially where you get involved with a Native American collection and some of the animal collections and then some of the geological artifacts, which are really quite proper museum materials.  How you touch them, how you hold them, how you display them, how you understand how they’re made is all part of journey.</w:t>
      </w:r>
      <w:r>
        <w:rPr>
          <w:kern w:val="2"/>
        </w:rPr>
        <w:t xml:space="preserve"> </w:t>
      </w:r>
      <w:r>
        <w:rPr>
          <w:b/>
          <w:kern w:val="2"/>
        </w:rPr>
        <w:t>Continued on p26</w:t>
      </w:r>
    </w:p>
    <w:p>
      <w:pPr>
        <w:pStyle w:val="Normal"/>
        <w:spacing w:lineRule="auto" w:line="360"/>
        <w:rPr>
          <w:kern w:val="2"/>
        </w:rPr>
      </w:pPr>
      <w:r>
        <w:rPr>
          <w:kern w:val="2"/>
        </w:rPr>
      </w:r>
    </w:p>
    <w:p>
      <w:pPr>
        <w:pStyle w:val="Normal"/>
        <w:spacing w:lineRule="auto" w:line="360"/>
        <w:rPr/>
      </w:pPr>
      <w:r>
        <w:rPr>
          <w:b/>
          <w:kern w:val="2"/>
        </w:rPr>
        <w:t xml:space="preserve">[the the search for a new home] </w:t>
      </w:r>
      <w:r>
        <w:rPr>
          <w:kern w:val="2"/>
          <w:highlight w:val="yellow"/>
        </w:rPr>
        <w:t>And what Paul and I worked together, when we began the discussion with you, Mike, on “Okay, it’s time to have the museum expand”.  Jamaica Plain really had limitations.  Great group of buildings.  They’ve now been turned into high-end condos.  You’d never know what they were.  It’s amazing.  Difficult place to get to.  But a lot of people got there.  They found a way.  Because it had really the treasures that people wanted to get involved in with their kids.  And the whole notion of engaging parents and kids together doing things is part of the program.  Anyway.  We began on probably a three- or four-year journey with you and your Board to try to find a suitable</w:t>
      </w:r>
      <w:r>
        <w:rPr>
          <w:kern w:val="2"/>
        </w:rPr>
        <w:t xml:space="preserve"> </w:t>
      </w:r>
      <w:r>
        <w:rPr>
          <w:kern w:val="2"/>
          <w:highlight w:val="yellow"/>
        </w:rPr>
        <w:t>other location.  And there were many that came along, really very interesting ones.  I’m having difficulty keeping them in order.  That’s okay.</w:t>
      </w:r>
      <w:r>
        <w:rPr>
          <w:kern w:val="2"/>
        </w:rPr>
        <w:t xml:space="preserve">  </w:t>
      </w:r>
      <w:r>
        <w:rPr>
          <w:b/>
          <w:kern w:val="2"/>
        </w:rPr>
        <w:t>[cut to slideshow of interesting sites]</w:t>
      </w:r>
      <w:r>
        <w:rPr>
          <w:kern w:val="2"/>
        </w:rPr>
        <w:t xml:space="preserve"> </w:t>
      </w:r>
    </w:p>
    <w:p>
      <w:pPr>
        <w:pStyle w:val="Normal"/>
        <w:spacing w:lineRule="auto" w:line="360"/>
        <w:rPr>
          <w:kern w:val="2"/>
        </w:rPr>
      </w:pPr>
      <w:r>
        <w:rPr>
          <w:kern w:val="2"/>
        </w:rPr>
      </w:r>
    </w:p>
    <w:p>
      <w:pPr>
        <w:pStyle w:val="Normal"/>
        <w:spacing w:lineRule="auto" w:line="360"/>
        <w:rPr>
          <w:kern w:val="2"/>
        </w:rPr>
      </w:pPr>
      <w:r>
        <w:rPr>
          <w:b/>
          <w:kern w:val="2"/>
        </w:rPr>
        <w:t xml:space="preserve">[the Hancock Buildings in Copley Square and the notion of a collaborative project] </w:t>
      </w:r>
      <w:r>
        <w:rPr>
          <w:kern w:val="2"/>
          <w:highlight w:val="yellow"/>
        </w:rPr>
        <w:t xml:space="preserve"> What I remember about one that we spent quite a bit of time on, what actually got you into the notion of joint venturing with other museums and other nonprofit organizations, was the opportunity to take over the old Hancock building. The Hancock was permitted to build a 60-story building in downtown Boston in exchange for providing a major public amenity – which, by the way, they have never done.  But that was on the table. </w:t>
      </w:r>
      <w:r>
        <w:rPr>
          <w:b/>
          <w:kern w:val="2"/>
        </w:rPr>
        <w:t>[cut to images of the old and new Hancock Buildings and Copley Square]</w:t>
      </w:r>
      <w:r>
        <w:rPr>
          <w:kern w:val="2"/>
        </w:rPr>
        <w:t xml:space="preserve"> And so I remember, oh, what was it, [Chandler] Blackington?  "Blackey?"  The guy who was a PR guy?  How you came across him, how that happened I have no idea. </w:t>
      </w:r>
      <w:r>
        <w:rPr>
          <w:kern w:val="2"/>
          <w:highlight w:val="yellow"/>
        </w:rPr>
        <w:t xml:space="preserve"> But we were beginning to talk with you and with the Boston Center for Adult Education, and the Horticultural Society, about actually joining forces to take on this building.  And with I.M. Pei and other architects done is taken this old building, which was sort of like a fortified castle, taken the middle out, put a big roof over it conceptually, and created an indoor urban room.  Big room.  And in that was where the Children's Museum was going to be featuring it.  We were going to build the jungle gym to end all jungle gyms, taking the idea that came out of the set of platforms in the old auditorium in Jamaica Plain, we were going to build one that was larger and more interesting and reconnect back to the side walls of the existing building.  And we worked on that for quite a while until Hancock began to have problems with its glass.  </w:t>
      </w:r>
      <w:r>
        <w:rPr>
          <w:b/>
          <w:kern w:val="2"/>
        </w:rPr>
        <w:t>[cut to newspaper headlines of the falling glass problem; see Wipiedia article]</w:t>
      </w:r>
      <w:r>
        <w:rPr>
          <w:kern w:val="2"/>
        </w:rPr>
        <w:t xml:space="preserve"> </w:t>
      </w:r>
      <w:r>
        <w:rPr>
          <w:kern w:val="2"/>
          <w:highlight w:val="yellow"/>
        </w:rPr>
        <w:t>No one would have believed that that kind of course-change would occur.  Because here this is the biggest building in Boston, an elegantly beautiful building, stretching some of the technologies probably as I.M. Pei’s office is noted to do and they usually do it very, very well.  Failures begin to occur in the glass.  And so as you watched the building over about a two- or three-year period, it went from glass to plywood.  It was amazing.  And as a result, Hancock’s focus had to deal with getting its building in order.  And the idea of renovating its older properties, for whatever good cause, went to the back burner.  But what was interesting, I think, about that, it got us to try out in our heads and on paper and in models, program ideas.  Because I think part of the journey, to me and with you, was trying to figure out what should a museum be?  And you had well-established components in the museum:  the Resource Center, Teaching Training facility, the kind of outreach program as well as the Visitors’ Center.  Each one of those elements were really quite strong and unique in their own rights.  But when you begin to think about them at different scales they change their characteristics.  Some of them get too big and it wouldn’t really be successful.  Or you’d have a lot more space to do things that you never dreamed of in Jamaica Plain and therefore it could handle a dozen school buses rather than two.  And so the issue of scale was always an interesting one to explain.  And certainly the Hancock building gave us more space than we thought we needed.  And so we indulged in trying to figure out how we would fill it up and how we would make it work.</w:t>
      </w:r>
      <w:r>
        <w:rPr>
          <w:kern w:val="2"/>
        </w:rPr>
        <w:t xml:space="preserve">  </w:t>
      </w:r>
      <w:r>
        <w:rPr>
          <w:b/>
          <w:kern w:val="2"/>
        </w:rPr>
        <w:t>[cut to slideshow of the Hancock schema including all the shared spaces]</w:t>
      </w:r>
    </w:p>
    <w:p>
      <w:pPr>
        <w:pStyle w:val="Normal"/>
        <w:spacing w:lineRule="auto" w:line="360"/>
        <w:rPr>
          <w:kern w:val="2"/>
        </w:rPr>
      </w:pPr>
      <w:r>
        <w:rPr>
          <w:kern w:val="2"/>
        </w:rPr>
        <w:t>http://www.boston.com/news/local/massachusetts/articles/2006/09/24/60_stories_and_countless_tales?mode=PF</w:t>
      </w:r>
    </w:p>
    <w:p>
      <w:pPr>
        <w:pStyle w:val="Normal"/>
        <w:spacing w:lineRule="auto" w:line="360"/>
        <w:rPr>
          <w:b/>
          <w:b/>
          <w:kern w:val="2"/>
        </w:rPr>
      </w:pPr>
      <w:r>
        <w:rPr>
          <w:b/>
          <w:kern w:val="2"/>
        </w:rPr>
      </w:r>
    </w:p>
    <w:p>
      <w:pPr>
        <w:pStyle w:val="Normal"/>
        <w:spacing w:lineRule="auto" w:line="360"/>
        <w:rPr>
          <w:kern w:val="2"/>
        </w:rPr>
      </w:pPr>
      <w:r>
        <w:rPr>
          <w:b/>
          <w:kern w:val="2"/>
        </w:rPr>
        <w:t>[the study of the First Corps Cadet Armory in Park Square]</w:t>
      </w:r>
      <w:r>
        <w:rPr>
          <w:kern w:val="2"/>
        </w:rPr>
        <w:t xml:space="preserve"> </w:t>
      </w:r>
      <w:r>
        <w:rPr>
          <w:kern w:val="2"/>
          <w:highlight w:val="yellow"/>
        </w:rPr>
        <w:t xml:space="preserve">In contrast to that, a couple of the other sites we looked at, the old armory, I think on Columbus Avenue, the old cadet armory which ultimately after we looked at it, it got some notoriety and became part of the Boston 200 celebration on the Victorian Boston.  But we looked at that.  It was a very interesting giant shed.  Beautiful old corner tower, crusty old building straight out of Corps of Engineers logo in a way, but it really was a castle.  Interesting dilemma:  terrible access issues, terrible parking issues, but a great icon as a building.  Would that be the way the museum would grow up downtown and be part of a different location?  Would the icon carry the day?  And we worked on that, did a number of studies. </w:t>
      </w:r>
      <w:r>
        <w:rPr>
          <w:kern w:val="2"/>
        </w:rPr>
        <w:t xml:space="preserve"> </w:t>
      </w:r>
      <w:r>
        <w:rPr>
          <w:b/>
          <w:kern w:val="2"/>
        </w:rPr>
        <w:t xml:space="preserve">[cut to Armory studies slideshow] </w:t>
      </w:r>
      <w:r>
        <w:rPr>
          <w:kern w:val="2"/>
          <w:highlight w:val="yellow"/>
        </w:rPr>
        <w:t xml:space="preserve"> Figuring out who owned it and how it would be transferred was a big problem, I think.  And I didn’t get into it.  I know you were dealing with that and the Board.  “Okay, this is a viable opportunity.  How would we get it?  How would we own it?  Would they retain rights to it?” etc., etc.  But it produced another kind of large space that you could create a kind of set of ideas and platforms inside.  It had similarities.  And in a way one was looking for a larger theater than Jamaica Plain provided as a kind of hall that you would experiment with and play with, add and subtract and build.  That one went by the wayside.</w:t>
      </w:r>
    </w:p>
    <w:p>
      <w:pPr>
        <w:pStyle w:val="Normal"/>
        <w:spacing w:lineRule="auto" w:line="360"/>
        <w:rPr>
          <w:kern w:val="2"/>
        </w:rPr>
      </w:pPr>
      <w:r>
        <w:rPr>
          <w:kern w:val="2"/>
        </w:rPr>
      </w:r>
    </w:p>
    <w:p>
      <w:pPr>
        <w:pStyle w:val="Normal"/>
        <w:spacing w:lineRule="auto" w:line="360"/>
        <w:rPr/>
      </w:pPr>
      <w:r>
        <w:rPr>
          <w:b/>
          <w:kern w:val="2"/>
        </w:rPr>
        <w:t>[the study of the Blackstone Block near Faneuel Hall Marketplace]</w:t>
      </w:r>
      <w:r>
        <w:rPr>
          <w:kern w:val="2"/>
        </w:rPr>
        <w:t xml:space="preserve"> </w:t>
      </w:r>
      <w:r>
        <w:rPr>
          <w:kern w:val="2"/>
          <w:highlight w:val="yellow"/>
        </w:rPr>
        <w:t>And then we looked at one of the oldest blocks in Boston, the Blackstone Block, which was in really bad repair.  And this time was pre-Quincy Market, pre-birth of Boston, in a way.  And you were looking at buildings that were just about ready to fall over.  The Blackstone block was, its street pattern had the remnants of the old 17th- and 18th-century city.  It was beautiful.  But a hodgepodge of buildings.  I remember wandering around the buildings with boots on and slopping in the basements and trying to figure out whether we could bring it together.  And there was two old buildings we thought, well, maybe we could build something between them and use them as cornerstones.  But what a dynamic location.  Because at that time there was the beginning idea for Quincy Market.  And to be cheek-by-jowl with what has become one of the great retailing and merchandising successes in American cities, the Quincy Market, that location for the museum would have been dynamic.  You wouldn’t worry about parking.  You had transportation on all sides.  You had a walking traffic.  You were on the Freedom Trail.  I mean, people would be stumbling to get to your doors.  Again, difficult issue.</w:t>
      </w:r>
      <w:r>
        <w:rPr>
          <w:kern w:val="2"/>
        </w:rPr>
        <w:t xml:space="preserve"> http://www.faneuilhallmarketplace.com/</w:t>
      </w:r>
    </w:p>
    <w:p>
      <w:pPr>
        <w:pStyle w:val="Normal"/>
        <w:spacing w:lineRule="auto" w:line="360"/>
        <w:rPr>
          <w:kern w:val="2"/>
        </w:rPr>
      </w:pPr>
      <w:r>
        <w:rPr>
          <w:kern w:val="2"/>
        </w:rPr>
      </w:r>
    </w:p>
    <w:p>
      <w:pPr>
        <w:pStyle w:val="Normal"/>
        <w:spacing w:lineRule="auto" w:line="360"/>
        <w:rPr>
          <w:kern w:val="2"/>
        </w:rPr>
      </w:pPr>
      <w:r>
        <w:rPr>
          <w:b/>
          <w:kern w:val="2"/>
        </w:rPr>
        <w:t xml:space="preserve">[the readiness to take risks in developing sites and buildings and building a new board to get the move done] </w:t>
      </w:r>
      <w:r>
        <w:rPr>
          <w:kern w:val="2"/>
          <w:highlight w:val="yellow"/>
        </w:rPr>
        <w:t xml:space="preserve">And I think some of these, to me, get(s) back to the readiness to take risks and to try things out.  You were always the risk-taker without question.  And we enjoyed playing risk.  And it’s easy to take risks on paper and cardboard models because it doesn’t cost much and you can throw it away if you don’t like it.  To take a risk to buy a property, to take a risk to figure out how much it would cost to renovate, and these buildings had great unknown quotients.  They were so like the – oh, I can’t remember, there’s a great Cary Grant movie about the guy who buys a house in the country and it’s just a bottomless pit, on and on and on. </w:t>
      </w:r>
      <w:r>
        <w:rPr>
          <w:b/>
          <w:kern w:val="2"/>
          <w:highlight w:val="yellow"/>
        </w:rPr>
        <w:t>[cut to Mr. Blandings Builds His Dream House]</w:t>
      </w:r>
      <w:r>
        <w:rPr>
          <w:kern w:val="2"/>
          <w:highlight w:val="yellow"/>
        </w:rPr>
        <w:t xml:space="preserve"> And this was a great fear.  And I know your board, who was wonderful people.  I remember Sue Jackson who was the chair of the board at the time, and John Bok and a few other people quite well.  They really had grown up with the museum and loved and breathed the museum.  And most of them were so wonderfully connected to the content of the purpose and the way and it’s scale, to leap out of that skin into a different location, risk #1, a different size, risk #2, to raise money to actually effect a move, risk #3, all of these things, I think, were debated long and hard among the Trustees.  And I think what happened over time is that the leadership in the museum began to realize that we would have to transform the board with some people that had expertise in construction, had expertise in finance, had expertise in real estate, had expertise in arranging things to try to happen almost like an entrepreneur or developer.  And so you had different people that showed up on the board.  And the board in a way grew, but it’s personality changed, in my view.  Which was probably appropriate because it had to be able to effect a move.   And you had outgrown the place in Jamaica Plain without question.  And there’s only so many people you could get through the doors.  And the real success was to take your ideas and deal with it at a double scale or triple scale.  And that, actually, would be the economic model, long-term, that would spin off the ability to pay for some of the improvements.  At the same time you had to raise money, just like any museum, to put that together.  And so as we were looking at sites, I think you and your Trustees were beginning to grow up to be a different organizations.  Which has its plusses and minuses, it has it’s rock in the road and it has new people coming in, “Hey, come on, let’s get with it”.  And [inaudible] been a museum, wait a minute, are we going to do this?  It was interesting.  And as an outsider, we didn’t attend a lot of the meetings.  Our contact is try ideas out with different people who showed us that there was an unevenness within the board, and it was growing and evolving to be the board that actually took you to the Wharf.  But there’s no handbook for how you do that, I don’t think, and it’s probably not an easy process.  Ownership transition in architectural firms in the hardest things to do.  In almost any organization it’s the hardest thing to do, I think.  Because you want to perpetuate the thing you created, you don’t want to lose its spirit and soul and heart.  At the same time you know there are new things that you could do that if you could step out of the way and trust people to do it, they would do it wonderfully.  Maybe not the way you would have done it, but they would have done in the same kind of spirit and the sense of the place.</w:t>
      </w:r>
    </w:p>
    <w:p>
      <w:pPr>
        <w:pStyle w:val="Normal"/>
        <w:spacing w:lineRule="auto" w:line="360"/>
        <w:rPr>
          <w:kern w:val="2"/>
        </w:rPr>
      </w:pPr>
      <w:r>
        <w:rPr>
          <w:kern w:val="2"/>
        </w:rPr>
      </w:r>
    </w:p>
    <w:p>
      <w:pPr>
        <w:pStyle w:val="Normal"/>
        <w:spacing w:lineRule="auto" w:line="360"/>
        <w:rPr/>
      </w:pPr>
      <w:r>
        <w:rPr>
          <w:b/>
          <w:kern w:val="2"/>
        </w:rPr>
        <w:t>[finding the old wool warehouse in the Fort Point Channel that became Museum Wharf and beginning the collaboration with the Museum of Transportation]</w:t>
      </w:r>
      <w:r>
        <w:rPr>
          <w:kern w:val="2"/>
        </w:rPr>
        <w:t xml:space="preserve"> </w:t>
      </w:r>
      <w:r>
        <w:rPr>
          <w:kern w:val="2"/>
          <w:highlight w:val="yellow"/>
        </w:rPr>
        <w:t xml:space="preserve">Well, that led us to, and I don’t know, we looked at other sites incidentally, but none of them really went very far I don’t think.  And then along came this old warehouse building on the wharf.  Great hulk of the building.  We called it the giant chest of drawers.  It was about 350’ long, it was six stories high, it had six big walls in the middle of it, so you had 36 drawers to play with.  Much bigger than you needed.  And again, the experience and the work you did on the Hancock building I think paid off because you connected with Duncan Smith at the Transportation Museum.  They were out in a lovely bucolic place out in Brookline, a farm.  Again, great stuff, low visitation, beautiful thing.  And so the two boards joined, “We’ll take the bottom part, you take the top part, and we’ll try to figure out how to use it”.  And I think you formed an agreement to kind of take it on, which again, is a big risk for two boards to join its resources.  How much do you cover, how much do they cover?  If something happens to one of you, what happens to the other one?  It’s sort of like a marriage, in a way.  And that was interesting.  And so for us, we were dealing with design and technical difficulties and obstacles and things.  You were dealing with financial and organizational relationship things at the same time.  So it was never dull.  Never dull in terms of the issues that came up.  But this building proved to be immensely interesting.  And I think it brought to bear some of the ideas that we talked about early on in both the Hancock building and the Blackstone, and all three of the other ones, was to be part of a larger venue.  For the museum was an element within a place where you could eat, you could shop, you could relax.  You had an outdoor place and an indoor place that would accommodate people without paying admission, and therefore it would create kind of a different kind of audience that would come and go.  And it would also support the idea of creating – the museum owned the building and could lease it out to other people.  You had an income stream.  So it had really strong financial sense.  And if you could get food along with the day, that would be great.  </w:t>
      </w:r>
    </w:p>
    <w:p>
      <w:pPr>
        <w:pStyle w:val="Normal"/>
        <w:spacing w:lineRule="auto" w:line="360"/>
        <w:rPr>
          <w:kern w:val="2"/>
          <w:highlight w:val="yellow"/>
        </w:rPr>
      </w:pPr>
      <w:r>
        <w:rPr>
          <w:kern w:val="2"/>
          <w:highlight w:val="yellow"/>
        </w:rPr>
      </w:r>
    </w:p>
    <w:p>
      <w:pPr>
        <w:pStyle w:val="Normal"/>
        <w:spacing w:lineRule="auto" w:line="360"/>
        <w:rPr/>
      </w:pPr>
      <w:r>
        <w:rPr>
          <w:b/>
          <w:kern w:val="2"/>
        </w:rPr>
        <w:t>[arrival of the  Hood (Sanky) milk bottle]</w:t>
      </w:r>
      <w:r>
        <w:rPr>
          <w:kern w:val="2"/>
        </w:rPr>
        <w:t xml:space="preserve"> </w:t>
      </w:r>
      <w:r>
        <w:rPr>
          <w:kern w:val="2"/>
          <w:highlight w:val="yellow"/>
        </w:rPr>
        <w:t xml:space="preserve">That project took a long time to sort of move, but it had some great events along the way.  I remember sailing in on a boat in the harbor following a fireboat, following a barge that had this giant wooden milk bottle on it that, I don’t know who found it.  John Sloan?  What was it, Route 1?  Way up on the North Shore?  Hood Milk was enticed to improve it, took it apart, put it back together.  And it had this great ceremony on the dock of this tattered pier in front of a great hulk of a warehouse with all great celebration.  A big crane lifting this thing up and moving it over and then setting it right down in its place.  What a great event.  A great event.  And that really was the kind of emblem of commitment in many ways, I think.  And it became the logo of the place, the milk bottle.  It was an icon.  So that, as a major gesture, I mean, you were breaking new ground, you were moving into the South Boston/Fort Point Channel neighborhood before anybody else, very much like one of your allied organizations, New England Aquarium, ten years before, that we worked with.  They moved into a tattered, forgotten waterfront and provided a jewel.  You did the same thing in South Boston.  And I think in many ways that your entry into South Boston, if the museum could get a nickel for every development dollar that went in and followed, that risk-taking adventure to open up a piece of the city, you wouldn’t have to worry about endowment.  It would be amazing.  But it took these kind of efforts.  And your Board was ready to do it. </w:t>
      </w:r>
      <w:r>
        <w:rPr>
          <w:b/>
          <w:kern w:val="2"/>
        </w:rPr>
        <w:t>[cut to Milk Bottle slide show]</w:t>
      </w:r>
    </w:p>
    <w:p>
      <w:pPr>
        <w:pStyle w:val="Normal"/>
        <w:spacing w:lineRule="auto" w:line="360"/>
        <w:rPr>
          <w:b/>
          <w:b/>
          <w:kern w:val="2"/>
          <w:highlight w:val="yellow"/>
        </w:rPr>
      </w:pPr>
      <w:r>
        <w:rPr>
          <w:b/>
          <w:kern w:val="2"/>
          <w:highlight w:val="yellow"/>
        </w:rPr>
      </w:r>
    </w:p>
    <w:p>
      <w:pPr>
        <w:pStyle w:val="Normal"/>
        <w:spacing w:lineRule="auto" w:line="360"/>
        <w:rPr/>
      </w:pPr>
      <w:r>
        <w:rPr>
          <w:b/>
          <w:kern w:val="2"/>
        </w:rPr>
        <w:t>[structural/seismic issues with the old warehouse and the help of Len Brown]</w:t>
      </w:r>
      <w:r>
        <w:rPr>
          <w:kern w:val="2"/>
        </w:rPr>
        <w:t xml:space="preserve"> </w:t>
      </w:r>
      <w:r>
        <w:rPr>
          <w:kern w:val="2"/>
          <w:highlight w:val="yellow"/>
        </w:rPr>
        <w:t xml:space="preserve">The building was interesting.  I don’t know if you remember.  A bunch of structural engineers at MIT and the Building Department began to talk.  This was back in the ’73, ‘74 timeframe.  Boston has never been recognized for any kind of seismic activity, although the monitoring devices they have in the various labs would detect tremors from time to time, but nothing of any consequences.  Well, they found records in 18th-century literature, letters from Abigail Adams to her husband – because he was traveling – about great shakings and things.  And a series of sermons, I think, were found that, in this decade, really raised the ante about telling them they should behave or [inaudible].  And there was a serious enough remembrance of these shakings to cause the researchers to look harder again.  And they began to track a fault line.  They went up through Maine and New Hampshire and coming right down through Boston.  And if Boston were Des Moines, Iowa – also on the fault line – it wouldn’t be such a problem.  But Boston is a land-filled city.  Half of it is made land on top of water that occurred when the Pilgrims came.  And as the engineers said, manmade land operates like Jello when you shake it, as opposed to God’s land operates like sand.  It’s much more stable.  And so what happened is that Boston moved from a low-hazard to a high-hazard zone.  Not as horrific as Mexico City or San Francisco by any means.  But it was this combination of landfill and old structures.  And so the building department came out with a new building code.  Every old structure had to be totally rebuilt when you do renovations beyond a certain point.  There was a huge outcry.  I mean, come on.  We’ve had these buildings for 200 years.  They’re not going to fall over and do this.  And so there was a kind of leveling of common sense that came about where elements of structural integrity were sought after and on a building case-by-case basis with older basis.  And I remember going to a meeting and hearing some of your Trustees worry about the building falling down on children.  Here you have a museum where you’re putting kids in, and now we’ve discovered we’re an earthquake zone.  That, I think, got everybody’s attention in a really interesting way.  </w:t>
      </w:r>
    </w:p>
    <w:p>
      <w:pPr>
        <w:pStyle w:val="Normal"/>
        <w:spacing w:lineRule="auto" w:line="360"/>
        <w:rPr>
          <w:kern w:val="2"/>
          <w:highlight w:val="yellow"/>
        </w:rPr>
      </w:pPr>
      <w:r>
        <w:rPr>
          <w:kern w:val="2"/>
          <w:highlight w:val="yellow"/>
        </w:rPr>
      </w:r>
    </w:p>
    <w:p>
      <w:pPr>
        <w:pStyle w:val="Normal"/>
        <w:spacing w:lineRule="auto" w:line="360"/>
        <w:rPr>
          <w:kern w:val="2"/>
          <w:highlight w:val="yellow"/>
        </w:rPr>
      </w:pPr>
      <w:r>
        <w:rPr>
          <w:kern w:val="2"/>
          <w:highlight w:val="yellow"/>
        </w:rPr>
        <w:t>We had a brilliant engineer working with us, a guy name Len Brown, who was a specialist in odd things:  in brick walls and in certain kind of things.  But he was also a specialist in renovation.  And he came up a brilliant solution, because the old warehouse everybody loved when you walked in the doors and you imagine it being cleaned.  You have these giant heavy timbers bigger than a body, a person’s body, that would hold up these heavy timbers.  And this place was so warm and so wonderful as a giant Lincoln Log set, but pretty close to it.  It felt good.  Brick walls.  It felt like a friendly place to be in.  And if the structural code people had its way, you would have totally taken that out, replaced it or put in heavy steel that would have overshadowed it, and you would have lost the character of the building.  Well, Len came up with an interesting idea.  He said, “You know, this building doesn’t work together.  It’s not connected with [any tension inaudible].  Brick walls rely on load.  It has timbers that sit on it that rely on load.  If this brick wall goes that way and this brick wall goes that way, the floor comes down.”  And so he said, “What we need to do is have the brick walls go the same way each time”.  And so the floor stayed in place.  And so the idea was to, very simpleminded, very economical, is on the top of all the floors we put two pieces of plywood, one running this way and one running that way.  That created what was called a diaphragm.  A big piece of paper that doesn’t resist lateral.  You could punch it this way but you can’t resist this way.  And then cables and tie rods were drawn across the building, through the wall, and fastened with the kind of technology they used already with these star ties and things like that that would hold the wall on one side and hold the wall on the other side.  And that would tie the walls to the diaphragm.  And then a very lightweight concrete cement slab was poured because the floor might carpeted or it might be tile or it might be anything that you would walk on.  The beauty was the ceiling, not the floor.  And that was the way we solved it.  It was very, very interesting.  Very, very economical.  Actually a very elegant kind of solution.  And that opened the door for the building to be used.  Because we were really terrified of the kind of unknown structural cost we might get into.  You can spend all the money on structure and have nothing to show for the building.  You’d have it but you couldn’t move in because it wasn’t ready.  You didn’t have plumbing, you didn’t have lights, you didn’t have all these things.  This solution really put that to bed.</w:t>
      </w:r>
    </w:p>
    <w:p>
      <w:pPr>
        <w:pStyle w:val="Normal"/>
        <w:spacing w:lineRule="auto" w:line="360"/>
        <w:rPr>
          <w:kern w:val="2"/>
          <w:highlight w:val="yellow"/>
        </w:rPr>
      </w:pPr>
      <w:r>
        <w:rPr>
          <w:kern w:val="2"/>
          <w:highlight w:val="yellow"/>
        </w:rPr>
      </w:r>
    </w:p>
    <w:p>
      <w:pPr>
        <w:pStyle w:val="Normal"/>
        <w:spacing w:lineRule="auto" w:line="360"/>
        <w:rPr/>
      </w:pPr>
      <w:r>
        <w:rPr>
          <w:b/>
          <w:kern w:val="2"/>
        </w:rPr>
        <w:t>[working out the economical solutions of dividing up the building and moving people and cars around Museum Wharf]</w:t>
      </w:r>
      <w:r>
        <w:rPr>
          <w:kern w:val="2"/>
        </w:rPr>
        <w:t xml:space="preserve"> </w:t>
      </w:r>
      <w:r>
        <w:rPr>
          <w:kern w:val="2"/>
          <w:highlight w:val="yellow"/>
        </w:rPr>
        <w:t xml:space="preserve">Another interesting part about the museum, and it came through the combination of the two of you coming together, the Children's Museum with busloads of kids wanting to go up and down in the building and the Transportation Museum with cars and vehicles that wanted to go up and down the building.  And that led to the idea of the big elevator, which is about the size of the car [on the end].  But the elevator had a kind of process permit problem.  I don’t know if you recall.  Right in front of the building is a railroad track.  It’s a last piece of a spur that deadends across the street.  Belongs to, I think, Penn Central, who were in a receivership.  And so you had great lawyers on your board and your team on both museums who spent hours trying to figure out who to talk to at Penn Central, how to get permission.  And the neighbor next door was no longer using rail, he had trucks, and so there was not going to be a car there.  And the neighbors never liked to give up anything ever.  And so this dilemma.  And I can’t remember who was, one of the board members, and maybe [Bill?] who said, “Well, let’s just pave over it and see what happens.  See if anybody notices.”  But we did a little more than pave it over because we put the elevator over it.  We put the major foundations right through and so on.  And I think we sent somebody a letter and I think we said nobody uses it, nobody’s there, nobody’s listening.  We have a beneficial use for it.  If you want it back we’ll give it to you.  But we’re going to use it.  And if you go to the building today the addition has basically expanded that zone, which is always the difficulty of a building.  It had all the space inside because there was a series of drawers and you could only put openings in small areas on the walls because they were load bearing.  Moving laterally through the building was a real adventure.  And a real challenge.  Because you could take a floor out or part of a floor and you could recreate something the same size as the old auditorium space in Jamaica Plain or several of these.  You could have three or four if you wanted to.  But you couldn’t connect them laterally because of the heavy walls.  And that caused a planning limitation.  But also an opportunity to create a series of modules.  And I think it gave the museum the ability to close off an area to work on it and then open it up again.  So you could actually pass people around.  You didn’t have to close all the doors when you did renovations or when you changed an exhibit.  And that still worked for the last 30 years at the museum beautifully.  But it was difficult for people to move around.  And so we struggled to try to go forward.  </w:t>
      </w:r>
    </w:p>
    <w:p>
      <w:pPr>
        <w:pStyle w:val="Normal"/>
        <w:spacing w:lineRule="auto" w:line="360"/>
        <w:rPr>
          <w:kern w:val="2"/>
          <w:highlight w:val="yellow"/>
        </w:rPr>
      </w:pPr>
      <w:r>
        <w:rPr>
          <w:kern w:val="2"/>
          <w:highlight w:val="yellow"/>
        </w:rPr>
      </w:r>
    </w:p>
    <w:p>
      <w:pPr>
        <w:pStyle w:val="Normal"/>
        <w:spacing w:lineRule="auto" w:line="360"/>
        <w:rPr/>
      </w:pPr>
      <w:r>
        <w:rPr>
          <w:b/>
          <w:kern w:val="2"/>
        </w:rPr>
        <w:t>[model of the inside-out Pompidou Centre]</w:t>
      </w:r>
      <w:r>
        <w:rPr>
          <w:kern w:val="2"/>
        </w:rPr>
        <w:t xml:space="preserve"> </w:t>
      </w:r>
      <w:r>
        <w:rPr>
          <w:kern w:val="2"/>
          <w:highlight w:val="yellow"/>
        </w:rPr>
        <w:t>I think at the same time one of the buildings we looked at was Centre Pompidou that Renzo Piano and Rodgers did.  And it’s a whole new cultural facility in Paris.  Unbelievable building where everything hung out.  The duct work, the pipes, the flues, the machines just hung out.  It was a big loft space.  But what was interesting about it, on one side there was a series of escalators and glass tubes.  And we looked at a scheme, actually, to put stairs and sort of circulation tubes on the face of the building.  And we ran into the usual problem:  we couldn’t afford to do it.  So we put the stairs inboard, on the back side.  We already had most of the walls, we just had to make a hole and an opening and organize that.  So the idea of bursting out of the building into the Channel so you could see what was going on was deferred to the addition that has just been completed.  That was an idea that was spawned 30 years ago.  To have people outside see the activity in the building and have people inside see the city when the moved about as a kind of respite or a break.  And that was a great idea.  It had great currency.  We just couldn’t afford to do everything at once.</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 xml:space="preserve">And then I can’t remember when the Sister City connection.  Karen – what’s Karen’s last name?  Jim Zien’s wife? </w:t>
      </w:r>
      <w:r>
        <w:rPr>
          <w:b/>
          <w:kern w:val="2"/>
        </w:rPr>
        <w:t>[Kyoto house]</w:t>
      </w:r>
      <w:r>
        <w:rPr>
          <w:kern w:val="2"/>
        </w:rPr>
        <w:t xml:space="preserve">  </w:t>
      </w:r>
      <w:r>
        <w:rPr>
          <w:kern w:val="2"/>
          <w:highlight w:val="yellow"/>
        </w:rPr>
        <w:t>Karen Zien was a Japanese scholar, did a lot of research.  And she had been working in Kyoto, I believe.  And again, and got Boston to be Kyoto’s Sister City, and then worked out a deal for the museum to have the City of Kyoto give their equivalent of what was the City Slice house from Dorchester that we built representing one of our neighborhoods in the building, a shopfront house from old historic Kyoto.  That was taken apart and brought over with a number of Japanese carpenters who rebuilt it.  My only regret was that the process of rebuilding couldn’t have been made visible.  As a demonstration of how to do things and what was inside it would have been an amazing exhibit, the process of making it, the process of being in it, and the kind of different personality you assume and the kind of a reverence you assume when you go into this building.  It’s very different from walking around down at the other end of the museum.  It came along.  And it was an interesting opportunity again.  How do we fit out a building to take this [thing]?  How much floor do we take out?  Do we have enough space?  Would it compromise the integrity of the Japanese structure?  Everything is so beautiful.  Every piece was meant to be there and had a place in it, just like a puzzle with all the pieces you can’t finish and once all the pieces are back in place.  That was another piece of the effort.  And so working with the museum making the move was one issue, but encountering opportunities and challenges along the way was constantly keeping everybody active and attentive.</w:t>
      </w:r>
      <w:r>
        <w:rPr>
          <w:kern w:val="2"/>
        </w:rPr>
        <w:t xml:space="preserve">  </w:t>
      </w:r>
      <w:r>
        <w:rPr>
          <w:b/>
          <w:kern w:val="2"/>
        </w:rPr>
        <w:t>[possibly move this to Plum Pudding chapter]</w:t>
      </w:r>
    </w:p>
    <w:p>
      <w:pPr>
        <w:pStyle w:val="Normal"/>
        <w:spacing w:lineRule="auto" w:line="360"/>
        <w:rPr>
          <w:kern w:val="2"/>
        </w:rPr>
      </w:pPr>
      <w:r>
        <w:rPr>
          <w:kern w:val="2"/>
        </w:rPr>
      </w:r>
    </w:p>
    <w:p>
      <w:pPr>
        <w:pStyle w:val="Normal"/>
        <w:spacing w:lineRule="auto" w:line="360"/>
        <w:rPr/>
      </w:pPr>
      <w:r>
        <w:rPr>
          <w:b/>
          <w:kern w:val="2"/>
        </w:rPr>
        <w:t xml:space="preserve">[arrival of Dan Prigmore and the project manager role] </w:t>
      </w:r>
      <w:r>
        <w:rPr>
          <w:kern w:val="2"/>
          <w:highlight w:val="yellow"/>
        </w:rPr>
        <w:t>And then we had a curious thing happen, which looking back, was it the right decision or the wrong decision?  It’s hard to say.  There was a guy named Dan Prigmore who knew a guy named George Cukor, I think.  George Cukor had come onto the board, and George Cukor was inventing, as many builders were inventing, the construction manager into project manager role.  General contractors and architects used to build buildings without a bunch of other folks.  And we were pretty good at it and it seemed to work.  Somewhere along the way in the ‘60s, the idea that there could be someone to help overview and look at construction scheduling and pricing in a different way and maybe piece out the bids in a different way came along.  So the construction manager came along.</w:t>
      </w:r>
      <w:r>
        <w:rPr>
          <w:kern w:val="2"/>
        </w:rPr>
        <w:t xml:space="preserve">  </w:t>
      </w:r>
      <w:r>
        <w:rPr>
          <w:strike/>
          <w:kern w:val="2"/>
        </w:rPr>
        <w:t>We actually did the joint project.  UMass Boston campus was one.  There was a fabulous example of how to do a project, a terrible example because they got caught bribing a couple of state senators to get the job, bad idea.</w:t>
      </w:r>
      <w:r>
        <w:rPr>
          <w:kern w:val="2"/>
        </w:rPr>
        <w:t xml:space="preserve">  </w:t>
      </w:r>
      <w:r>
        <w:rPr>
          <w:kern w:val="2"/>
          <w:highlight w:val="yellow"/>
        </w:rPr>
        <w:t>But anyway, the Children's Museum who was beginning to have its Board made up of new people who built things, began to say, “Why do we need a different approach to building?  Because at the end of the day we need to get every penny we spend to earn as much as possible.”  And Dan Prigmore, who was working, I think, for Fidelity, had built a great reputation of taking old buildings, and taking almost impossible challenges, buying them out really tough, building them in a really interesting way, and actually delivering projects that were deemed almost unfeasible.  So he had a great rep for that.  So he brought good currency and so could his expertise and process benefit the museum.  Well, the museum chose to go that way, bring it in.  We were in the middle of doing some design development drawings.  They brought in an architect to sort of pick it up, which actually it’s a technique that’s resurfaced today called “bridging”, where an owner hires an architect to do programming, concepts, schematic design.  The architect retains a position on the owner’s side of the table.  And then the owner bids out a design build solution and then another architect with a builder and a construction manager comes on to implement what you have given them.  And the quality control is really with the owner knowing what they started out with and the original architect saying, “Well, this is what we intend to do.”  All the details have been worked out because you want to really get benefit out of the second process.  That’s been used pretty successful.  Well, we basically did that with the museum.  I think for us it was a new adventure. For the museum it was new.  So there were some awkward things along the way where I think we concluded that, in a way, we had served your interest to get you ready to move, we had set up the way the building was to be used from a planning point of view, we’d gone through a lot of the technical hurdles of solving the structural issue.</w:t>
      </w:r>
      <w:r>
        <w:rPr>
          <w:kern w:val="2"/>
        </w:rPr>
        <w:t xml:space="preserve">  </w:t>
      </w:r>
      <w:r>
        <w:rPr>
          <w:b/>
          <w:kern w:val="2"/>
        </w:rPr>
        <w:t>Continued on p15</w:t>
      </w:r>
    </w:p>
    <w:p>
      <w:pPr>
        <w:pStyle w:val="Normal"/>
        <w:spacing w:lineRule="auto" w:line="360"/>
        <w:rPr>
          <w:b/>
          <w:b/>
          <w:kern w:val="2"/>
        </w:rPr>
      </w:pPr>
      <w:r>
        <w:rPr>
          <w:b/>
          <w:kern w:val="2"/>
        </w:rPr>
      </w:r>
    </w:p>
    <w:p>
      <w:pPr>
        <w:pStyle w:val="Normal"/>
        <w:spacing w:lineRule="auto" w:line="360"/>
        <w:rPr>
          <w:b/>
          <w:b/>
          <w:kern w:val="2"/>
          <w:highlight w:val="yellow"/>
        </w:rPr>
      </w:pPr>
      <w:r>
        <w:rPr>
          <w:b/>
          <w:kern w:val="2"/>
        </w:rPr>
        <w:t>[NEH collections climate control study, Vanderweil mechanical engineering and John Stebbins]</w:t>
      </w:r>
      <w:r>
        <w:rPr>
          <w:kern w:val="2"/>
        </w:rPr>
        <w:t xml:space="preserve"> </w:t>
      </w:r>
      <w:r>
        <w:rPr>
          <w:kern w:val="2"/>
          <w:highlight w:val="yellow"/>
        </w:rPr>
        <w:t xml:space="preserve">And then there was even another one that we looked at which was a great grant that you got from the National Endowment or the National Humanities?  I can’t remember which.  It was a whole study where we took your collection and the collection from the Museum of Transportation with a senior curator from the Museum of Fine Arts and did a study with Vanderweil on how you take a building that was never equipped or suitable for high climate controlled environment for valuable baskets or pottery or for cars that have leather upholstery and fine wood finishing and lacquers, how you would do that.  Because this is another risk.  Here we’ve got where kids in a hands-on museum, the kids and people and the stuff we use is kind of resilient.  They put a raincoat on, they can put [inaudible].  But the stuff you had wasn’t resilient.  And so we did about a six-month study.  And one my partners, let him tell you more about that because he loved that.  John Stebbins.  Very, very interesting.  What do you do with a building?  And the conclusion came down to be some sort of simple ideas.  Vanderweil was actually very good in trying to help advise.  Because you couldn’t equip the building like the Museum of Fine Arts.  You couldn’t afford it.  We’d spend it on half the mechanical system and we’d been through the budget.  So how do you, again, take this old shell, and you did it.  So there were two ideas that came about.  One was the kind of refrigerator idea where you would create a mini-capsule inside that would have a high-tech component of environment control, humidity control, and that’s where you would store your valuable artifacts.  The other ideas was that you let the building shift the humidity and temperature slowly from a summer mode to a winter mode.  It was the abrupt changes in any kind of this dynamic of humidity or temperature, which is what we learned from the Museum of Fine Arts.  That’s what attack, usually, valuable artifacts.  Most of them can go through a kind of slow transition.  There’s some extreme boundaries you can’t leap.  You’re not going to have 98% humidity and 0.   You’re going to have a zone.  But there was a zone in there, temperature-wise and humidity-wise, that Vanderweil helped us define.  And we basically calibrated the basic equipment in the building to allow for that to take place.  And so again the building was equipped in a sensible kind of practical way.  But I want to get back to the kind of delivery system story. </w:t>
      </w:r>
      <w:r>
        <w:rPr>
          <w:kern w:val="2"/>
        </w:rPr>
        <w:t>[</w:t>
      </w:r>
      <w:r>
        <w:rPr>
          <w:b/>
          <w:kern w:val="2"/>
        </w:rPr>
        <w:t>cut to NEH collection study]</w:t>
      </w:r>
    </w:p>
    <w:p>
      <w:pPr>
        <w:pStyle w:val="Normal"/>
        <w:spacing w:lineRule="auto" w:line="360"/>
        <w:rPr>
          <w:b/>
          <w:b/>
          <w:kern w:val="2"/>
          <w:highlight w:val="yellow"/>
        </w:rPr>
      </w:pPr>
      <w:r>
        <w:rPr>
          <w:b/>
          <w:kern w:val="2"/>
          <w:highlight w:val="yellow"/>
        </w:rPr>
      </w:r>
    </w:p>
    <w:p>
      <w:pPr>
        <w:pStyle w:val="Normal"/>
        <w:spacing w:lineRule="auto" w:line="360"/>
        <w:rPr>
          <w:kern w:val="2"/>
        </w:rPr>
      </w:pPr>
      <w:r>
        <w:rPr>
          <w:kern w:val="2"/>
        </w:rPr>
        <w:t>MIKE:  But it also had this amazing idea that each place, the kids were climbing in the climbing structure and generating a huge amount of heat.  And then we could rob that and send it to the other....</w:t>
      </w:r>
    </w:p>
    <w:p>
      <w:pPr>
        <w:pStyle w:val="Normal"/>
        <w:spacing w:lineRule="auto" w:line="360"/>
        <w:rPr>
          <w:kern w:val="2"/>
          <w:highlight w:val="yellow"/>
        </w:rPr>
      </w:pPr>
      <w:r>
        <w:rPr>
          <w:kern w:val="2"/>
          <w:highlight w:val="yellow"/>
        </w:rPr>
      </w:r>
    </w:p>
    <w:p>
      <w:pPr>
        <w:pStyle w:val="Normal"/>
        <w:spacing w:lineRule="auto" w:line="360"/>
        <w:rPr/>
      </w:pPr>
      <w:r>
        <w:rPr>
          <w:kern w:val="2"/>
          <w:highlight w:val="yellow"/>
        </w:rPr>
        <w:t>I mean, basically that – in a way you had the opportunity, it’s a mechanical engineer’s dream, is the ability to collect and dispel energy but continue to try to reuse it.  The whole heat recovery thing, which was....  Again, what’s interesting about these times – this is a slight digression.  I think there have been three things that have affected my profession as a designer.  ‘60s and ‘70s is where they all occurred.  Civil rights movement, the Vietnam War and protests and the ability to have meetings and public voice, and then the Environmental Protection Law which required public meetings for any publicly-funded project.  What that did was to open up a door for different people to have an opinion about things, public voice.  And it has changed the way we practice and many people practice.  This was happening at the same time when the museum was growing and becoming installed at the wharf.  You had a public board already so you were open to some transparency about how you operated.  It was never a question.  Another organization that was always something held back.  And so these movements that I referred to basically opened the door for the public’s right to have information, the public’s right to have access, the public right’s to....  And the Environmental Protect Act actually caused you to do, for want of a better, an impact study to see if you did something that would improve the situation or harm the situation.  If it harmed it, what would you do to mitigate?  And in a way that being on the waterfront, as the wharf is, and one of the decision we took early on because we would have spent all the money on legal fees and we almost did it again in the addition, once you go into the water you enter a whole set of regulations related to Coast Guard, related to water edge, related to environmental protection, which are mindboggling.  And to get permission to do what you think you have as a right to do or want to expand to do is like an act of Congress.  It is a huge undertaking, both in time and money and [inaudible].  So our decision to not go there, even though we did a number of ideas and schemes of the what we called the apron of the front door, that was the expansion space.  That was the sort of coming out place for the museum over time.  Had we gone in the water, had we tried to do that at that time again, we would have been diverted from the primary mission of getting an affordable way of getting the museum downtown doors open and wonderful things to happen along with that.  And so whether it was an environmental issue related to how you climatize the building or a permit process issue or a technical issue on dealing with equipping the building, and paramount to all of these was can you do it within our budget in an affordable way.</w:t>
      </w:r>
      <w:r>
        <w:rPr>
          <w:kern w:val="2"/>
        </w:rPr>
        <w:t xml:space="preserve">  </w:t>
      </w:r>
    </w:p>
    <w:p>
      <w:pPr>
        <w:pStyle w:val="Normal"/>
        <w:spacing w:lineRule="auto" w:line="360"/>
        <w:rPr>
          <w:kern w:val="2"/>
        </w:rPr>
      </w:pPr>
      <w:r>
        <w:rPr>
          <w:kern w:val="2"/>
        </w:rPr>
      </w:r>
    </w:p>
    <w:p>
      <w:pPr>
        <w:pStyle w:val="Normal"/>
        <w:spacing w:lineRule="auto" w:line="360"/>
        <w:rPr/>
      </w:pPr>
      <w:r>
        <w:rPr>
          <w:b/>
          <w:kern w:val="2"/>
        </w:rPr>
        <w:t>Continued from p13 [and so Prigmore took over the project management, and C7A bowed out]</w:t>
      </w:r>
      <w:r>
        <w:rPr>
          <w:kern w:val="2"/>
        </w:rPr>
        <w:t xml:space="preserve"> And so Prigmore gave you the window, I think, to probably make more inroads than we might have done for you in a convention bid.  Don’t know.  A lot of builders do that today as part of their matter of course.  But he was very inventive about certain things.  We basically passed on our documents, we available for call, but basically went to the museum and said, “I think we probably served your interests well.  You don’t need to continue to pay us to watch what’s going on.  You’ve got a good plan.  You’ve got good resources.  You’ve got good people.  It’ll be fine.”</w:t>
      </w:r>
    </w:p>
    <w:p>
      <w:pPr>
        <w:pStyle w:val="Normal"/>
        <w:spacing w:lineRule="auto" w:line="360"/>
        <w:rPr>
          <w:kern w:val="2"/>
        </w:rPr>
      </w:pPr>
      <w:r>
        <w:rPr>
          <w:kern w:val="2"/>
        </w:rPr>
      </w:r>
    </w:p>
    <w:p>
      <w:pPr>
        <w:pStyle w:val="Normal"/>
        <w:spacing w:lineRule="auto" w:line="360"/>
        <w:jc w:val="center"/>
        <w:rPr>
          <w:kern w:val="2"/>
        </w:rPr>
      </w:pPr>
      <w:r>
        <w:rPr>
          <w:kern w:val="2"/>
        </w:rPr>
        <w:t>[END OF AUDIOTAPE 1, SIDE A, INTERVIEW]</w:t>
      </w:r>
    </w:p>
    <w:p>
      <w:pPr>
        <w:pStyle w:val="Normal"/>
        <w:spacing w:lineRule="auto" w:line="360"/>
        <w:jc w:val="center"/>
        <w:rPr>
          <w:kern w:val="2"/>
        </w:rPr>
      </w:pPr>
      <w:r>
        <w:rPr>
          <w:kern w:val="2"/>
        </w:rPr>
      </w:r>
    </w:p>
    <w:p>
      <w:pPr>
        <w:pStyle w:val="Normal"/>
        <w:spacing w:lineRule="auto" w:line="360"/>
        <w:rPr/>
      </w:pPr>
      <w:r>
        <w:rPr>
          <w:b/>
          <w:kern w:val="2"/>
        </w:rPr>
        <w:t>[the relations that were built up with board and staff earlier  made the recent additions to Museum Wharf possible]</w:t>
      </w:r>
      <w:r>
        <w:rPr>
          <w:kern w:val="2"/>
        </w:rPr>
        <w:t xml:space="preserve"> ....relationship, but it just didn’t seem to make sense for us to continue in that way, even though Sue Jackson still comes to our gallery openings here, 30 years later.  I mean, the friendships and the connections that we made that we continue to use and resources.  We’ve done a number of things with Jim Zien, with his multiple new careers.  We’ve done things with Karen about some things.  We’ve done things with – oh, who, I can’t remember the wonderful woman who ran the Visitors’ Center.  Elaine Gurian.  We’ve done many things with her.  We’ve [inaudible] some projects in Washington where she ended up at the Smithsonian and she’s done some things.  We’ve used her as a consultant.  And we’ve actually used you as a consultant, too, I think, on things.  I think what we find interesting about the relationship is that it connected with resources and inquisitive minds that we’ve remembered and that we’ve used in different ways.  And we’ve done that with many of the aquariums we’ve done, as well, because there’s no course out there how to run an aquarium.  There’s probably very few courses out there how to run a museum the way you wanted to run a museum in terms of really pushing the envelope and pushing some rules about how museums operated.  The field has emerged.  I mean, the museums that emulate what you started are fascinating.  There’s actually a great one, very small, in Acton, Mass.  I don’t know if you’ve heard about it.  Our daughter lives out there, her kids go there.  It is actually wonderful.  And it has the same kind of spirit of simplicity and frugalness about it, but it has wonderful things going on.  And some of the new technology, I mean, we could barely spell computers when we were working together with you.  The first computer program my kids did at the museum was trying to land on the moon.  You remember that crazy little program?  The black-and-white program you got that?  And you had to fire fuel or use fuel up and you had to go slow down and you had to go fast.  And you always were told that Buzz Aldrin did it the first time when you crashed five times.  But technology has changed.  Huge, huge things.  You can simulate a lot of things in an interesting way.  There’s a whole issue of, one of the great places our kids like to go is the weather station where you use the blue screen or green screen to project yourself just like they do on TV.  Those kind of things.  Very simple ideas.</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MIKE:  Part of the thing that also I don’t think was as clear with the Prigmore decision was about the fact that we were really stuck in terms of finances and getting the package.  That everything else was lined up.  Architecturally you solved the big decisions.  Prigmore added the – they moved the elevator outside instead of inside.  Very few, very few.</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There were very few changed like that.</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MIKE:  But he had developed his relationships with the banks and the people who could put the packages together with the financing.</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 xml:space="preserve">Did you have to do bridge financing to sort of make it work?  </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MIKE:  Very complicated.  And tax-exempt stuff and everything like that.  But he could deliver the thing as real space, but he also could –</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In other words, kind of the financial process, right?</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MIKE:  Yeah.  And he had, because of his work with Fidelity, they trusted him, the banks and everything trusted him.</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 xml:space="preserve">I mean, that was a real credibility.  Architects don’t do that.  We can’t bring that to the table.  </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MIKE:  We were stuck for a year.</w:t>
      </w:r>
    </w:p>
    <w:p>
      <w:pPr>
        <w:pStyle w:val="Normal"/>
        <w:spacing w:lineRule="auto" w:line="360"/>
        <w:rPr>
          <w:kern w:val="2"/>
        </w:rPr>
      </w:pPr>
      <w:r>
        <w:rPr>
          <w:kern w:val="2"/>
        </w:rPr>
      </w:r>
    </w:p>
    <w:p>
      <w:pPr>
        <w:pStyle w:val="Normal"/>
        <w:spacing w:lineRule="auto" w:line="360"/>
        <w:rPr>
          <w:kern w:val="2"/>
        </w:rPr>
      </w:pPr>
      <w:r>
        <w:rPr>
          <w:kern w:val="2"/>
        </w:rPr>
        <w:t xml:space="preserve">I know, I know.  And the implementation part of any project ultimately gets down to can you get credible people that can help you with financing to go with you to do it?  It’s a huge [inaudible].  We’re redesigning a building right now, it hasn’t broken ground, we’ve done [inaudible] once.  It’s a high-rise condominium in Providence.  All condominiums, a year or so into it the developer pencils it out, the ones at the top will sell because people will buy them.  The ones in the middle won’t sell.  Not enough market.  Enter Starwood, hotel operator, has a new venue called The W, which is sort of a hip W Hotel.  They say, “Well, that’s interesting.  We’ll take the bad floors for condos and make it into a hotel.  But we want to brand the building.”  So everything kind of comes with, not a price, but kind of conditions or terms.  So we back off a little bit, slow down.  We had Suffolk on board, they were ready to do it.  But again, there was a gap in pricing.  This is about a 10% gap in an $80 million job.  That’s a lot of money.  That’s more than twice the budget that you had when we were moving to the wharf.  And to solve that was to create a different financial model, or vehicle, both in the occupancy and the use, but also where the money came from.  They were willing to invest equity money so it reduced the need to borrow so much.  And therefore the borrowing ability got better because you could sort of package a smaller deal.  I don’t know what, with your working with Dan and the lending institutions and the Board and the Board’s commitment to pay the loan.  </w:t>
      </w:r>
    </w:p>
    <w:p>
      <w:pPr>
        <w:pStyle w:val="Normal"/>
        <w:spacing w:lineRule="auto" w:line="360"/>
        <w:rPr>
          <w:kern w:val="2"/>
        </w:rPr>
      </w:pPr>
      <w:r>
        <w:rPr>
          <w:kern w:val="2"/>
        </w:rPr>
      </w:r>
    </w:p>
    <w:p>
      <w:pPr>
        <w:pStyle w:val="Normal"/>
        <w:spacing w:lineRule="auto" w:line="360"/>
        <w:rPr>
          <w:kern w:val="2"/>
        </w:rPr>
      </w:pPr>
      <w:r>
        <w:rPr>
          <w:kern w:val="2"/>
        </w:rPr>
        <w:t>MIKE:  It even involved things like it hung on whether they could get somebody to back the restaurant that was going to come in.</w:t>
      </w:r>
    </w:p>
    <w:p>
      <w:pPr>
        <w:pStyle w:val="Normal"/>
        <w:spacing w:lineRule="auto" w:line="360"/>
        <w:rPr>
          <w:kern w:val="2"/>
        </w:rPr>
      </w:pPr>
      <w:r>
        <w:rPr>
          <w:kern w:val="2"/>
        </w:rPr>
      </w:r>
    </w:p>
    <w:p>
      <w:pPr>
        <w:pStyle w:val="Normal"/>
        <w:spacing w:lineRule="auto" w:line="360"/>
        <w:rPr>
          <w:kern w:val="2"/>
        </w:rPr>
      </w:pPr>
      <w:r>
        <w:rPr>
          <w:kern w:val="2"/>
        </w:rPr>
        <w:t>Exactly, exactly.  I’m the Chairman of the Board of Directors of the Boston Architectural College.  We’ve changed our name from Center to College.  We have a thousand students.  We bought the old ICA building.  Again, same kind of risk taking.  Same kind of deal.  We have the balance sheet to do it, but we basically were able through one of our overseers, board members who works in public finance, to set up a way to get basically a tax-exempt bond and be part of a larger package at rates below what we were borrowing currently for renovation space to make that happen.  But those things don’t come out of the woods.  You’ve got to go find them.  You’ve got to put them together, you know, make them happen.  It’s huge.  A huge undertaking.  In an odd way, I’ve gained huge respect for people like Prigmore, in a way.  And Dick Friedman who’s been our client for 25 years since did the Charles Hotel, is a genius in figuring out financial deals and arrangements.  He’s actually creating some things out of whole cloth, in an odd way.  We think we created on the design side.  Nothing to some of the stuff they were trying to do.  Because all the rules out there constrain you.  You’ve got to figure out which rule you can break and make it credible so that actually you can find some people that will show up with you to do it.  I talked to, being in education more recently now and certainly I’ve been involved with one of my partners in hiring all of our young staff and I’ve talked to a bunch of students.  And they say, “Well, what do you do as an architect?”  And I say I spent probably 75% of my time arranging.  Organizing stuff.  Connecting dots.  And then 25% designing.”  You can’t start a design unless you’ve got the setting to do it, unless you’ve got the financial wherewithal or the organizational wherewithal or the ingredients or the site or the permits or whatever, to do it.  The door doesn’t open.  And it was, in a way, very true with the museum’s move.  There were permit doors, there were financial doors, there were risk-taking doors, there were technical doors.  All of these took time and energy and discussions and angst-ing and everything to make this happen.  And to be able to kind of multitask your way through that as a director running herd on a board and trying to get all the board to sort of point in the same direction rather than point backward sometimes or off to the side, and deal with all the other things is an unbelievable, challenging experience, I think.</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VIDEOTAPE 1]</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t>[BEGINNING OF VIDEOTAPE]</w:t>
      </w:r>
    </w:p>
    <w:p>
      <w:pPr>
        <w:pStyle w:val="Normal"/>
        <w:spacing w:lineRule="auto" w:line="360"/>
        <w:jc w:val="center"/>
        <w:rPr>
          <w:b/>
          <w:b/>
          <w:bCs/>
          <w:kern w:val="2"/>
        </w:rPr>
      </w:pPr>
      <w:r>
        <w:rPr>
          <w:b/>
          <w:bCs/>
          <w:kern w:val="2"/>
        </w:rPr>
      </w:r>
    </w:p>
    <w:p>
      <w:pPr>
        <w:pStyle w:val="Normal"/>
        <w:spacing w:lineRule="auto" w:line="360"/>
        <w:rPr/>
      </w:pPr>
      <w:r>
        <w:rPr>
          <w:b/>
          <w:kern w:val="2"/>
        </w:rPr>
        <w:t>[more on how two assign the spaces among the two museums and other functions]</w:t>
      </w:r>
      <w:r>
        <w:rPr>
          <w:kern w:val="2"/>
        </w:rPr>
        <w:t xml:space="preserve"> Let’s go back to the building.  </w:t>
      </w:r>
      <w:r>
        <w:rPr>
          <w:kern w:val="2"/>
          <w:highlight w:val="yellow"/>
        </w:rPr>
        <w:t xml:space="preserve">The building was fascinating.  I think we all agreed, the two museums – the Transportation Museum and the Children's Museum – that it would be smart to have a way to get into the building on the ground floor.  But we should reserved that for rental and retail activities.  Because the idea would be – and this is proved out many attractions – is you want people to come stay longer, spend more money, maybe do two visits, and you want them to come back so there’s something new to do.  And all of this means that you’ve got to have multiple venues.  And so the idea of doing a food place, and even the best children’s bookstore imaginable, whatever, at this site, was all part of the idea to keep the ground floor open.  And so it, several bays remained empty for a long time.  McDonald’s took the corner bay behind the milk bottle, although the milk bottle still – someone told me the milk bottle had the highest grossing revenue per square foot of any building in the world.  And the reason is it’s only 20’ in diameter.  It’s so bloody small.  So it was about 300’.  If you sell so much yogurt you will top out any building around, no matter what.  But it was great.  And you had a great lunch crowd, too.  But then if you think about how you approach the building overall, and I know we did a number of different studies.  We looked at layering it from bottom to top, keeping the Children's Museum low, feeling that you could walk up and down some stairs and have a less tax on the elevators.  The Transportation Museum high, you could use the elevators to get up there and do it.  That was one scenario that had some good plusses and minuses.  You had noise to deal with each other up top and bottom.  You had zoning it in a way.  The other way was, did it make sense vertically, where you could cut it down the middle and you’d put the museum....  And the idea there, I think, was to work with the four center bays and leave the end bays open so you could stack the Children's Museum here and the Transportation Museum, and each had growth room.  Because growth, in either scenario, was part of what we were worried about, not knowing how much we could fill up and spend, at the same time knowing that this would be a success.  What timeframe it became a real success we didn’t know.  But this building provided you internal growth space that was amazingly valuable.  And to capture that at the price you captured the building and to have it built in so you don’t have to do a major outdoor addition was terrific.  So as an economic venture, it was very, very smart.  I think at the end of the day the horizontal one seemed to be the easiest to do.  Having people walk laterally between bays and back and forth, and certainly in the Transportation Museum having the ability to roll stock around from room to room and place to place was much more logical rational to the end use of it.  Whether you met in the middle and shared some space and so on, that would be something that would be open ended.  But that was sort of what, I think, came out of it.  But I remember us doing a series of diagrams and models and different ideas.  </w:t>
      </w:r>
    </w:p>
    <w:p>
      <w:pPr>
        <w:pStyle w:val="Normal"/>
        <w:spacing w:lineRule="auto" w:line="360"/>
        <w:rPr>
          <w:kern w:val="2"/>
          <w:highlight w:val="yellow"/>
        </w:rPr>
      </w:pPr>
      <w:r>
        <w:rPr>
          <w:kern w:val="2"/>
          <w:highlight w:val="yellow"/>
        </w:rPr>
      </w:r>
    </w:p>
    <w:p>
      <w:pPr>
        <w:pStyle w:val="Normal"/>
        <w:spacing w:lineRule="auto" w:line="360"/>
        <w:rPr>
          <w:kern w:val="2"/>
        </w:rPr>
      </w:pPr>
      <w:r>
        <w:rPr>
          <w:kern w:val="2"/>
          <w:highlight w:val="yellow"/>
        </w:rPr>
        <w:t>One of the issues we found interesting that is part of the process, I think, and I think we were pretty good at it, how do we convey what would be abstract ideas to many people to ordinary lay people who don’t speak architectese, who don’t understand what a floor plan really is and how big it is and how it works?  And so we did a number of things.  We did mock ups.  We did models.  We did flip boards.  We did cartoons.  We did visits to places.  We put the auditorium space five times down the middle of the building so you could say, “Okay, I know how big that is”.  All of this was about – and I think architects are uniquely skilled to be able to see the future, but probably weakly unable to translate that easily all the time to their clients.  I’ve been working in Kuwait.  They don’t even have a clue about process, much less what drawings are.  Reality is the only thing that works.  And so we go on tours together to look at buildings together, and then we remember, we take photographs and bring them back and say, “Okay, remember the building...?” or whatever.  And we put them on the drawings that we’re talking about, and put them with models, and they say, “Oh, yeah, I can...”.  Any way you can do that.  And with your board, which were financial people and people out of a long history of charitable giving and involvement, had different wavelengths on understanding concepts and ideas.  And I remember a couple of sessions that you rain and Elaine ran and I think Jim ran with the museum where you were actually blue-skying wild ideas, all without drawings.  I don’t know if you were using synectics or something like that as a technique.  And people, sometimes we participated, sometimes we went and watched.  And I could see bewildered eyes in peoples’ faces.  “What are we really talking about?  What is it...?”  And I think that aspect of creating a path by which you discover what you can do and how you can do it is a fascinating one to me personally.  And I think for you, you were good at imagining ideas and imagining futures, and so on.  And we became, in part, sort of the tools to help you show that off, as well as bringing to [inaudible], because the idea of how big it would be, what it would be like, what it would look like.  I remember, I don’t know if you remember what model we did which was probably about this big and about that high.  And we did cut out papers and we did this and that, and we actually stole some stuff from one of your, oh, Jim Zien did that great Center Street book on the markets and so on, and we stole some stuff out of your little cut out book and put them in the model and did that, and so on.  There were really some fertile ideas.  I think, with your staff, were breaking new ground in how you use places, activities, that are out in the world, to convey ideas, and what’s inside, in a way.  And how does it work inside?  Along with creating stuff in the building where you tested things out, that became the great kits that a lot of math teachers do a different approach to math-making.  And Bernie Zubrowski’s great bubbles and soap film thing.  I mean, he was amazing.  You had some of the best creative talent around.  Fred Kresse, who worked with us, creating the Where’s Boston exhibit work.</w:t>
      </w:r>
    </w:p>
    <w:p>
      <w:pPr>
        <w:pStyle w:val="Normal"/>
        <w:spacing w:lineRule="auto" w:line="360"/>
        <w:rPr>
          <w:kern w:val="2"/>
        </w:rPr>
      </w:pPr>
      <w:r>
        <w:rPr>
          <w:kern w:val="2"/>
        </w:rPr>
      </w:r>
    </w:p>
    <w:p>
      <w:pPr>
        <w:pStyle w:val="Normal"/>
        <w:spacing w:lineRule="auto" w:line="360"/>
        <w:rPr/>
      </w:pPr>
      <w:r>
        <w:rPr>
          <w:b/>
          <w:kern w:val="2"/>
        </w:rPr>
        <w:t>[Where's Boston and Boston 200 ]</w:t>
      </w:r>
      <w:r>
        <w:rPr>
          <w:kern w:val="2"/>
        </w:rPr>
        <w:t xml:space="preserve"> I think what was interesting about the journey working with you to move was several other journeys we were making in the city at the same time.  Working with Kathy Kane in the Mayor’s Office of Cultural Affairs to create a way, economically, that Boston could show itself off for two years of the bicentennial rather than one.  And so Boston 200 was formed and to propagate that across the landscape on how you would make friendly merchants and friendly shopkeepers translate Japanese, if they spoke it, to someone, or open doors, or be guides or hostesses and so on.  </w:t>
      </w:r>
      <w:r>
        <w:rPr>
          <w:b/>
          <w:kern w:val="2"/>
        </w:rPr>
        <w:t>[Centre Street and Open City Projects]</w:t>
      </w:r>
      <w:r>
        <w:rPr>
          <w:kern w:val="2"/>
        </w:rPr>
        <w:t xml:space="preserve"> It related back to a lot of the work that you were doing in the Centre Street Project and some of the other projects as well.  So we enjoyed this cross fertilization.  We created the idea of doing a kind of scrapbook or a book of memories.  You put together the children’s scrapbook.  Or it was the children’s city guide, I think.  And Andy Merrill illustrated it, Jim Zien and other people created it.  It was a fabulous workbook that you could, to live well beyond the bicentennial, where you could go into the North End, you could go into other places.  It was perfect.  And so I think there were people from different points of view, in other words, the public side of the city trying to figure out how to deal with 15 million people, and then hopefully keep the city in tact and make it accessible and get people out in many other places.  On the one hand, how do you do that?  Well, you were doing the “how do you do that?” in a much different way in some of the projects that you took on to really use neighborhood places for learning centers, and to create tools that you could export, and products.  And so I think from our point of view, the ability to cross fertilize ideas about content and process and education was incredibly rewarding to us, personally, because it fed on many things [that we] were doing.  A couple of aquariums.  I mean, a lot of our focus was about using museum and aquarium and various venues for broader educational experiences.  And so we learned a lot by working with you that we’ve used many fold over in some of the projects that we’ve done.  And we made some mistakes with you, too.  We tried some things out that didn’t quite work.  But that was the beauty of the ability to have a kind of attitude toward nothing was so overprecious.  You could work it out.  And you did these great tests of how you would fix a lever in a wall that would stand 150,000 pulls from a kid and still be there at the end of the day.  Hard stuff to do.  Because again, the technology hadn’t really gotten to the point where you could do that.  A lot of that technology is changing a little bit to a digital technology and to other kinds of systems.  I remember we did, I think we did a wave machine exhibit where we tried to see if you could ride a wave.  So actually you felt the force of a wave.  And that was tough.  I think we worked with your people.  We did it at the Baltimore Aquarium.  We got some of these people from the museum to come try it out and test it.  But that kind of experimentation and that kind of interesting creative search was really what made it fun for us to work with you.  We learned a lot.</w:t>
      </w:r>
    </w:p>
    <w:p>
      <w:pPr>
        <w:pStyle w:val="Normal"/>
        <w:spacing w:lineRule="auto" w:line="360"/>
        <w:rPr>
          <w:kern w:val="2"/>
        </w:rPr>
      </w:pPr>
      <w:r>
        <w:rPr>
          <w:kern w:val="2"/>
        </w:rPr>
      </w:r>
    </w:p>
    <w:p>
      <w:pPr>
        <w:pStyle w:val="Normal"/>
        <w:spacing w:lineRule="auto" w:line="360"/>
        <w:rPr>
          <w:kern w:val="2"/>
        </w:rPr>
      </w:pPr>
      <w:r>
        <w:rPr>
          <w:kern w:val="2"/>
        </w:rPr>
        <w:t>MIKE:  What were the frustrations with us as...?</w:t>
      </w:r>
    </w:p>
    <w:p>
      <w:pPr>
        <w:pStyle w:val="Normal"/>
        <w:spacing w:lineRule="auto" w:line="360"/>
        <w:rPr>
          <w:kern w:val="2"/>
        </w:rPr>
      </w:pPr>
      <w:r>
        <w:rPr>
          <w:kern w:val="2"/>
        </w:rPr>
      </w:r>
    </w:p>
    <w:p>
      <w:pPr>
        <w:pStyle w:val="Normal"/>
        <w:spacing w:lineRule="auto" w:line="360"/>
        <w:rPr/>
      </w:pPr>
      <w:r>
        <w:rPr>
          <w:b/>
          <w:kern w:val="2"/>
        </w:rPr>
        <w:t>[what is was like working with TCM]</w:t>
      </w:r>
      <w:r>
        <w:rPr>
          <w:kern w:val="2"/>
        </w:rPr>
        <w:t xml:space="preserve"> </w:t>
      </w:r>
      <w:r>
        <w:rPr>
          <w:kern w:val="2"/>
          <w:highlight w:val="yellow"/>
        </w:rPr>
        <w:t>It was a long process.  And I think, I mean, Paul was – I had come back from being in Memphis doing some housing work and I was assuming the role as a principal in the firm.  Paul had been your partner in [charge].  And he said, “let’s work” – we worked it together for a while.  So he was on top of what our agreement was, how many thousand dollars we were going to spend to do this little piece and that little piece.  And my sense was, not knowing everything, the more I got into managing that process, we did a lot of work on a shoestring, and stretched it out over a long period of time.  And we made a fair amount of investment of our own time.  For us, your success was very, very important to get it there.  To make it happen.  At the same time, we understood that every penny you spent on consultant fees and other things like that was a penny you couldn’t spend on bricks and mortar.  And balancing that along the way was really tough.  And so we would work together for three or four months and it would go to sleep, from our point of view, for three or four months.  And you would call, “Hey, I have this other idea”.  We’d go help you kind of brainstorm.  Then we had to go sell it with you to the Board, I think, to create enough income stream so we could actually do a little serious work with you to help it make happen.  And so that, I think that was frustrating at times because it was new.</w:t>
      </w:r>
      <w:r>
        <w:rPr>
          <w:kern w:val="2"/>
        </w:rPr>
        <w:t xml:space="preserve"> </w:t>
      </w:r>
    </w:p>
    <w:p>
      <w:pPr>
        <w:pStyle w:val="Normal"/>
        <w:spacing w:lineRule="auto" w:line="360"/>
        <w:rPr>
          <w:kern w:val="2"/>
        </w:rPr>
      </w:pPr>
      <w:r>
        <w:rPr>
          <w:kern w:val="2"/>
        </w:rPr>
      </w:r>
    </w:p>
    <w:p>
      <w:pPr>
        <w:pStyle w:val="Normal"/>
        <w:spacing w:lineRule="auto" w:line="360"/>
        <w:rPr/>
      </w:pPr>
      <w:r>
        <w:rPr>
          <w:kern w:val="2"/>
        </w:rPr>
        <w:t xml:space="preserve">At the same time, I don’t think there’s any perfect path of client in that way.  There are clients that build a lot and know what to do, know how to do it, what you can expect, what you get into is very predictable.  And they’re good at it.  Developers will build so many units of housing, knows what to do.  A university who will build so many thousands of square feet every year or renovate, they know how to do it.  They know how to procure it.  </w:t>
      </w:r>
      <w:r>
        <w:rPr>
          <w:kern w:val="2"/>
          <w:highlight w:val="yellow"/>
        </w:rPr>
        <w:t xml:space="preserve">You, as a museum, in a way, our client focus with aquariums and museums is a tough sell for us.  We don’t have a lot of repeat business.  We do have a lot of repeat business, but it’s not in the repeat business like “I want to do this museum in this city this year, and then next year we’re going to do one in that city, and then next year we’re going to do one in that city”.  We’ll do a museum in this city with you and then fifteen years later we’ll come back and add an addition to it.  I mean like that.  And so the client relationship is very different.  And so we had to help you become a building client, in a way.  And you brought people on your board, as we talked before, were experienced in doing that and an ability to finance it.  But that was all new turf the museum board and the Trustees had to sort of get into.  And so that kind of relationship, at time, [inaudible], “Oh, boy, do they like the idea?  Do they understand the idea?  Why has it gone quiet?  What’s going on?”  We can’t live with you.  We’d love to, but we don’t have enough time to do that.  You have your own lives, you have your own process, and we need to be resources to you.  And hopefully you’ll get to the [thing], then get out of the way and let it happen.  And I think this – one of my former partners always wanted to own his projects and he actually operated like he did.  It used to piss clients off left and right.  Because he said, “Just show up and spend the money.  I’ll tell you what to do.”  It doesn’t work that way.  It’s a partnership.  I mean, I tell students in architecture, I say, “You’ll learn that good clients make good buildings”.  At the end of the day, unless you’ve got a good client relationship and you have a client – when we say “good clients”, you’ve been a client that’s pushed us to heights that we didn’t realize we could and we’ve turned around and had to push you.  I mean, but we both pushed each other probably further than we thought.  We’ve worked with a couple of other clients.  I have a great developer client in Houston who does the same thing.  He would push us and we would push him.  It’s all about quality and [inaudible].  We’ve got a client in Kuwait, the one we did the first project, the aquarium museum.  Quality was their watchword.  They would not let anything – I mean, they had the resources to do it, too.  But they wouldn’t let anything go.  At the same time, we spent more time talking about designing a fishing pier as part of a landscape feature on this project than we did explaining to them how to run the life support systems for the aquarium tank.  So different clients have different comfort zones, I think.  And different risk areas.  And with a project, certainly the journey we’ve talked about had a lot of everything going on.  And to have a client organization come together to be able to equip itself and have comfort in a variety of different settings took a lot of work.  A lot of effort.  And I think your board grew to that really well.  And that’s an amazing kind of evolution of the place. </w:t>
      </w:r>
      <w:r>
        <w:rPr>
          <w:kern w:val="2"/>
        </w:rPr>
        <w:t>And when you told me the Visitors’ Center, I had forgotten that [</w:t>
      </w:r>
      <w:r>
        <w:rPr>
          <w:b/>
          <w:kern w:val="2"/>
        </w:rPr>
        <w:t>use the following as a quote for the Story section on the Visitor Center]</w:t>
      </w:r>
      <w:r>
        <w:rPr>
          <w:kern w:val="2"/>
        </w:rPr>
        <w:t xml:space="preserve"> </w:t>
      </w:r>
      <w:r>
        <w:rPr>
          <w:kern w:val="2"/>
          <w:highlight w:val="yellow"/>
        </w:rPr>
        <w:t xml:space="preserve">the original Visitors’ Center was an island of ideas put out into a landscape to get noticed as the stepping stone for being able to get enough credibility and currency with having these ideas really work and having value that you could actually undertake a move with credibility to do it on a larger scale in the location where you could attract and be closer to a lot larger population base.  </w:t>
      </w:r>
      <w:r>
        <w:rPr>
          <w:kern w:val="2"/>
        </w:rPr>
        <w:t xml:space="preserve">Those seed plantings are invaluable. </w:t>
      </w:r>
    </w:p>
    <w:p>
      <w:pPr>
        <w:pStyle w:val="Normal"/>
        <w:spacing w:lineRule="auto" w:line="360"/>
        <w:rPr>
          <w:kern w:val="2"/>
        </w:rPr>
      </w:pPr>
      <w:r>
        <w:rPr>
          <w:kern w:val="2"/>
        </w:rPr>
      </w:r>
    </w:p>
    <w:p>
      <w:pPr>
        <w:pStyle w:val="Normal"/>
        <w:spacing w:lineRule="auto" w:line="360"/>
        <w:rPr>
          <w:kern w:val="2"/>
        </w:rPr>
      </w:pPr>
      <w:r>
        <w:rPr>
          <w:kern w:val="2"/>
        </w:rPr>
        <w:t>I think from the journey to sort of move tour, I think we’ve covered a lot of things.  There are a lot of other things I sort of think about, but I’m not sure they’re directly relevant to that.  I think the –</w:t>
      </w:r>
    </w:p>
    <w:p>
      <w:pPr>
        <w:pStyle w:val="Normal"/>
        <w:spacing w:lineRule="auto" w:line="360"/>
        <w:rPr>
          <w:kern w:val="2"/>
        </w:rPr>
      </w:pPr>
      <w:r>
        <w:rPr>
          <w:kern w:val="2"/>
        </w:rPr>
      </w:r>
    </w:p>
    <w:p>
      <w:pPr>
        <w:pStyle w:val="Normal"/>
        <w:spacing w:lineRule="auto" w:line="360"/>
        <w:rPr>
          <w:kern w:val="2"/>
        </w:rPr>
      </w:pPr>
      <w:r>
        <w:rPr>
          <w:kern w:val="2"/>
        </w:rPr>
        <w:t xml:space="preserve">As I mentioned, my first experience really to the museum was with my young daughter.  I’d seen the museum being developed and their models and things in the office, but I really hadn’t been part of that process.  </w:t>
      </w:r>
      <w:r>
        <w:rPr>
          <w:b/>
          <w:kern w:val="2"/>
        </w:rPr>
        <w:t>Continued from p2</w:t>
      </w:r>
      <w:r>
        <w:rPr>
          <w:kern w:val="2"/>
        </w:rPr>
        <w:t xml:space="preserve"> </w:t>
      </w:r>
      <w:r>
        <w:rPr>
          <w:b/>
          <w:kern w:val="2"/>
        </w:rPr>
        <w:t>[designing the Visitor Center and using the simplest, most obvious approaches and materials</w:t>
      </w:r>
      <w:r>
        <w:rPr>
          <w:kern w:val="2"/>
        </w:rPr>
        <w:t xml:space="preserve">] </w:t>
      </w:r>
      <w:r>
        <w:rPr>
          <w:kern w:val="2"/>
          <w:highlight w:val="yellow"/>
        </w:rPr>
        <w:t>Andy Bartholomew working with Paul Dietrich was part of that process.  And that opened the door.  It was an interesting process of trying to figure out with almost common Home Depot materials, for want of a better word, how you would make all this happen, and do it in a frugal and interesting way.  And this is where Paul, well, both Paul and Andy were superb.  Paul in particular.  Paul and I shared an office for about five or six years while we were working together with you.  He was always there even though he wasn’t at meetings.  Because we talked a lot about what we were doing and how we were doing it.  And Paul had a great sense of appropriateness in materials and a humanistic way of dealing with scaling things and organizing things.  I had a much more expansive approach to bigger ideas and was very comfortable dealing with the city block.  Paul was very comfortable dealing with a room and a doorknob.  And we were a good combo as a result.  We could help each other stretch inward and outward in that way.  And Paul brought wonderful insights into learning.  He was a curious guy.  He was always very curious of how you learned, how you did things.  And it was really, in a way, the exhibit design group that we have now is all attributed back to Paul’s work and investigations and his very, very early work on the U.S. exposition in Brussels back in the ‘50s where he worked with – I have to think of his name, great designer.  Has a folk art museum in Santa Fe.  Well, we’ll think about it.  Alexander Girard.  Here was a guy that Paul learned – Eames and Girard were Paul’s mentors in many ways.  And both of them were in love with stuff.  Paul is in love with stuff, although – I mean, Paul would be proud that Peter Kuttner, my partner, has endowed his office.  While you’re here you’ve got to go see the ballroom and the display that he has in his office.  He’s been collecting scientifically-leaning toys and things for about 20 years.  And people bring stuff, it’s great stuff.  It’s all about learning and so on.  Paul was the seed for that inquiry.  I think for all of us.  In a way I’m the oldest of our generation at Cambridge Seven now.  Been here the longest.  I’ve worked here the longest of any partner.  Paul, Terry, Lou who I worked with.  Paul died about six or seven years ago.  Terry retired.  Lou retired.  Peter – all four of them hired me.  What a hell of an interview.  Went on to form his own firm to do aquariums.  Ivan and Tom, who are here but not really here in New York, but they had a great presence in forming the office.  But Paul, Paul’s spirit is the one that I think most people remember a lot because he was gentle and he was in the office and he touched a lot of people in doing that.  I think his work with the museum and the great credit of what he brought to, and certainly a great credit of what he opened the doors.  I mean, Paul was the best ownership transition guy I knew.  He would throw you out and say “Try it, and if you have some trouble come talk to me”.  He would never hold back.  And that was a good door opening because I was looking for something to do.  And your journey provided a lot to do [inaudible].</w:t>
      </w:r>
    </w:p>
    <w:p>
      <w:pPr>
        <w:pStyle w:val="Normal"/>
        <w:spacing w:lineRule="auto" w:line="360"/>
        <w:rPr>
          <w:kern w:val="2"/>
        </w:rPr>
      </w:pPr>
      <w:r>
        <w:rPr>
          <w:kern w:val="2"/>
        </w:rPr>
      </w:r>
    </w:p>
    <w:p>
      <w:pPr>
        <w:pStyle w:val="Normal"/>
        <w:spacing w:lineRule="auto" w:line="360"/>
        <w:rPr>
          <w:kern w:val="2"/>
        </w:rPr>
      </w:pPr>
      <w:r>
        <w:rPr>
          <w:kern w:val="2"/>
        </w:rPr>
        <w:t xml:space="preserve">I don’t know if we videotaped his funeral, or his memorial service.  It was phenomenal.  Absolutely phenomenal.  About four or five hundred people came.  It took place over at the American Academy of Arts and Sciences, a beautiful building that that Kallmann McKinnell did with a big auditorium space.  And different people talked about Paul.  And there was a kind of running slide show of stuff that was just Paul’s work.  Lars, one of his sons, had this great radio-controlled zeppelin that flew around in the space during the whole ceremony.  It would sort of come up and look at you and it would go over here and look at you over here like that.  But it was just as Paul would have wanted.  It was a joyous celebration.  </w:t>
      </w:r>
    </w:p>
    <w:p>
      <w:pPr>
        <w:pStyle w:val="Normal"/>
        <w:spacing w:lineRule="auto" w:line="360"/>
        <w:rPr>
          <w:kern w:val="2"/>
        </w:rPr>
      </w:pPr>
      <w:r>
        <w:rPr>
          <w:kern w:val="2"/>
        </w:rPr>
      </w:r>
    </w:p>
    <w:p>
      <w:pPr>
        <w:pStyle w:val="Normal"/>
        <w:spacing w:lineRule="auto" w:line="360"/>
        <w:rPr>
          <w:kern w:val="2"/>
        </w:rPr>
      </w:pPr>
      <w:r>
        <w:rPr>
          <w:kern w:val="2"/>
        </w:rPr>
        <w:t>The quote in the wall is not a bad piece.  I mean, Paul wrote that, actually – I don’t know if he wrote it from the hospital or where.  Because he came down very quickly with a brain tumor.  He came back from being on the West Coast seeing grandkids and it was a headache, not feeling good.   Went in and they discovered a pretty good sized brain tumor.  And that brought him to a fork in the road.  You know, what do you do?  Take it out?  Radiation?  Do you do chemo?  What do you do?  And he had several opinions.  And he finally elected the surgery, in fact.  And it was on the way to do chemotherapy and radiation therapy, but he had a stroke and that’s what killed him.  But he wrote the quote that’s on the wall with his picture.  Basically, I’ll kind of paraphrase it.  But it’s a beautiful set of words about keeping an open mind and being inquisitive about what you look for and think about and there’s open opportunities.  He was that way.  He was a door opener in that way.  So I don’t know what [you] mind have.  We might have something.</w:t>
      </w:r>
    </w:p>
    <w:p>
      <w:pPr>
        <w:pStyle w:val="Normal"/>
        <w:spacing w:lineRule="auto" w:line="360"/>
        <w:rPr>
          <w:kern w:val="2"/>
        </w:rPr>
      </w:pPr>
      <w:r>
        <w:rPr>
          <w:kern w:val="2"/>
        </w:rPr>
      </w:r>
    </w:p>
    <w:p>
      <w:pPr>
        <w:pStyle w:val="Normal"/>
        <w:spacing w:lineRule="auto" w:line="360"/>
        <w:rPr/>
      </w:pPr>
      <w:r>
        <w:rPr>
          <w:kern w:val="2"/>
        </w:rPr>
        <w:t>Well, what we have to do, you have to meet Kwesi.  Kwesi is this guy from Ghana who’s terrific.  He’s been here about ten years.  Kwesi has launched us into the electronic world.  We still have our slide collection of about 150,000 slides in the books that we’ve always had.  Some in drawers in the vault in the bank, and we used to use that to show people who we were.  Go look at the book and you fold it out.  But it hasn’t been added to hardcopy-wise for ten years.  It’s all electronic.  And so we have a much bigger library.  That’s a problem.  It’s easy to put stuff in there electronically.  It requires less decision making.  You just push send and you’ve got hundreds of photographs.  Editing is the problem with an electronic library.  So all of that’s been converted.  But Kwesi manages all that and would be able to find stuff.  K</w:t>
      </w:r>
      <w:r>
        <w:rPr>
          <w:rFonts w:cs="Arial" w:ascii="Arial" w:hAnsi="Arial"/>
          <w:kern w:val="2"/>
        </w:rPr>
        <w:noBreakHyphen/>
      </w:r>
      <w:r>
        <w:rPr>
          <w:kern w:val="2"/>
        </w:rPr>
        <w:t>W</w:t>
      </w:r>
      <w:r>
        <w:rPr>
          <w:rFonts w:cs="Arial" w:ascii="Arial" w:hAnsi="Arial"/>
          <w:kern w:val="2"/>
        </w:rPr>
        <w:noBreakHyphen/>
      </w:r>
      <w:r>
        <w:rPr>
          <w:kern w:val="2"/>
        </w:rPr>
        <w:t>E</w:t>
      </w:r>
      <w:r>
        <w:rPr>
          <w:rFonts w:cs="Arial" w:ascii="Arial" w:hAnsi="Arial"/>
          <w:kern w:val="2"/>
        </w:rPr>
        <w:noBreakHyphen/>
      </w:r>
      <w:r>
        <w:rPr>
          <w:kern w:val="2"/>
        </w:rPr>
        <w:t>S</w:t>
      </w:r>
      <w:r>
        <w:rPr>
          <w:rFonts w:cs="Arial" w:ascii="Arial" w:hAnsi="Arial"/>
          <w:kern w:val="2"/>
        </w:rPr>
        <w:noBreakHyphen/>
      </w:r>
      <w:r>
        <w:rPr>
          <w:kern w:val="2"/>
        </w:rPr>
        <w:t>I.  He’s terrific.  He does a lot of media work with us.  He’s Photoshop extraordinaire.  He does many things.  He helps people put together PowerPoint shows.  And he rescues all kinds of things.</w:t>
      </w:r>
    </w:p>
    <w:p>
      <w:pPr>
        <w:pStyle w:val="Normal"/>
        <w:spacing w:lineRule="auto" w:line="360"/>
        <w:rPr>
          <w:kern w:val="2"/>
        </w:rPr>
      </w:pPr>
      <w:r>
        <w:rPr>
          <w:kern w:val="2"/>
        </w:rPr>
      </w:r>
    </w:p>
    <w:p>
      <w:pPr>
        <w:pStyle w:val="Normal"/>
        <w:spacing w:lineRule="auto" w:line="360"/>
        <w:rPr>
          <w:kern w:val="2"/>
        </w:rPr>
      </w:pPr>
      <w:r>
        <w:rPr>
          <w:kern w:val="2"/>
        </w:rPr>
        <w:t>If she worked with him, because I think our best archive of visual material – and I think it’s [deteriorated], we get it from a bank vault – would be the slides.  Because we probably have several boxes of slides of the various iterations and the journeys of what we’ve done.  Which, even going back to the original Children's Museum.  The models and the drawings.  That would be Kwesi.  He would be the guy that could find that.</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INTERVIEW]</w:t>
      </w:r>
    </w:p>
    <w:p>
      <w:pPr>
        <w:pStyle w:val="Normal"/>
        <w:spacing w:lineRule="auto" w:line="360"/>
        <w:jc w:val="center"/>
        <w:rPr>
          <w:b/>
          <w:b/>
          <w:bCs/>
          <w:kern w:val="2"/>
        </w:rPr>
      </w:pPr>
      <w:r>
        <w:rPr>
          <w:b/>
          <w:bCs/>
          <w:kern w:val="2"/>
        </w:rPr>
      </w:r>
    </w:p>
    <w:p>
      <w:pPr>
        <w:pStyle w:val="Normal"/>
        <w:spacing w:lineRule="auto" w:line="360"/>
        <w:rPr>
          <w:b/>
          <w:b/>
          <w:bCs/>
          <w:kern w:val="2"/>
        </w:rPr>
      </w:pPr>
      <w:r>
        <w:rPr>
          <w:b/>
          <w:bCs/>
          <w:kern w:val="2"/>
        </w:rPr>
      </w:r>
    </w:p>
    <w:p>
      <w:pPr>
        <w:pStyle w:val="Normal"/>
        <w:spacing w:lineRule="auto" w:line="360"/>
        <w:rPr>
          <w:b/>
          <w:b/>
          <w:bCs/>
          <w:kern w:val="2"/>
        </w:rPr>
      </w:pPr>
      <w:r>
        <w:rPr>
          <w:b/>
          <w:bCs/>
          <w:kern w:val="2"/>
        </w:rPr>
      </w:r>
    </w:p>
    <w:p>
      <w:pPr>
        <w:pStyle w:val="Normal"/>
        <w:spacing w:lineRule="auto" w:line="360"/>
        <w:jc w:val="center"/>
        <w:rPr>
          <w:b/>
          <w:b/>
          <w:bCs/>
          <w:kern w:val="2"/>
        </w:rPr>
      </w:pPr>
      <w:r>
        <w:rPr>
          <w:b/>
          <w:bCs/>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18"/>
      </w:rPr>
      <w:t xml:space="preserve">Chuck Redmon from Cambridge Seven on the Children's Museum </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24:00Z</dcterms:created>
  <dc:creator>elisabeth bouche</dc:creator>
  <dc:description/>
  <cp:keywords/>
  <dc:language>en-US</dc:language>
  <cp:lastModifiedBy>Chapin Hall</cp:lastModifiedBy>
  <dcterms:modified xsi:type="dcterms:W3CDTF">2010-06-08T18:26:00Z</dcterms:modified>
  <cp:revision>6</cp:revision>
  <dc:subject/>
  <dc:title>Jeri Robinson</dc:title>
</cp:coreProperties>
</file>